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01» октября  2020 г.</w:t>
        <w:tab/>
        <w:tab/>
        <w:t xml:space="preserve">  </w:t>
        <w:tab/>
        <w:t xml:space="preserve">                                                                          № 13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  <w:t xml:space="preserve">О признании утратившим силу постановлений </w:t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  <w:t xml:space="preserve">администрации городского поселения Зеленоборск </w:t>
      </w:r>
    </w:p>
    <w:p>
      <w:pPr>
        <w:pStyle w:val="Header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/>
        <w:t>В соответствии с Уставом городского поселения Зеленоборск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изнать утратившими силу: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 xml:space="preserve">1.1. </w:t>
      </w:r>
      <w:r>
        <w:rPr/>
        <w:t>Постановление Администрации городского поселения Зеленоборск от 21.02.2014 N 42 «Об утверждении Положения о порядке расходования средств резервного фонда администрации городского поселения Зеленоборс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2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Леднева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d">
    <w:name w:val="add"/>
    <w:basedOn w:val="Style13"/>
    <w:qFormat/>
    <w:rPr/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5:00Z</dcterms:created>
  <dc:creator>Кристина</dc:creator>
  <dc:description/>
  <cp:keywords/>
  <dc:language>en-US</dc:language>
  <cp:lastModifiedBy>Кристина</cp:lastModifiedBy>
  <cp:lastPrinted>2020-10-09T12:18:00Z</cp:lastPrinted>
  <dcterms:modified xsi:type="dcterms:W3CDTF">2020-10-09T07:18:00Z</dcterms:modified>
  <cp:revision>3</cp:revision>
  <dc:subject/>
  <dc:title/>
</cp:coreProperties>
</file>