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28» декабря 2018 г.                                                                                                             № 60</w:t>
      </w:r>
    </w:p>
    <w:p>
      <w:pPr>
        <w:pStyle w:val="Normal"/>
        <w:ind w:right="-5" w:hanging="0"/>
        <w:rPr/>
      </w:pPr>
      <w:r>
        <w:rPr/>
        <w:t>г.п. Зеленоборск</w:t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О внесении изменений и дополнений </w:t>
      </w:r>
    </w:p>
    <w:p>
      <w:pPr>
        <w:pStyle w:val="Normal"/>
        <w:ind w:right="-5" w:hanging="0"/>
        <w:rPr/>
      </w:pPr>
      <w:r>
        <w:rPr/>
        <w:t>в решение Совета Депутатов от 27.12.2017г.</w:t>
      </w:r>
    </w:p>
    <w:p>
      <w:pPr>
        <w:pStyle w:val="Normal"/>
        <w:ind w:right="-5" w:hanging="0"/>
        <w:rPr/>
      </w:pPr>
      <w:r>
        <w:rPr/>
        <w:t xml:space="preserve">№ </w:t>
      </w:r>
      <w:r>
        <w:rPr/>
        <w:t>21</w:t>
      </w:r>
      <w:r>
        <w:rPr>
          <w:color w:val="000000"/>
        </w:rPr>
        <w:t xml:space="preserve"> «</w:t>
      </w:r>
      <w:r>
        <w:rPr/>
        <w:t xml:space="preserve">О бюджете городского поселения </w:t>
      </w:r>
    </w:p>
    <w:p>
      <w:pPr>
        <w:pStyle w:val="Normal"/>
        <w:ind w:right="-5" w:hanging="0"/>
        <w:rPr/>
      </w:pPr>
      <w:r>
        <w:rPr/>
        <w:t>Зеленоборск на 2018 год и на плановый</w:t>
      </w:r>
    </w:p>
    <w:p>
      <w:pPr>
        <w:pStyle w:val="Normal"/>
        <w:ind w:right="-5" w:hanging="0"/>
        <w:rPr/>
      </w:pPr>
      <w:r>
        <w:rPr/>
        <w:t xml:space="preserve">период 2019 и 2020 годов»                    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  <w:r>
        <w:rPr>
          <w:kern w:val="2"/>
        </w:rPr>
        <w:t xml:space="preserve"> Федеральным законом от 06.10.2003  № 131-ФЗ «Об общих принципах организации местного самоуправления в Российской Федерации»,</w:t>
      </w:r>
      <w:r>
        <w:rPr/>
        <w:t xml:space="preserve"> Уставом городского поселения Зеленоборск, решением Совета депутатов городского поселения Зеленоборск от 30.03.2012 № 5 «О Положении о бюджетном процессе в городском поселении Зеленоборск», Совет депутатов городского поселения  Зеленоборск решил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</w:t>
      </w:r>
      <w:r>
        <w:rPr/>
        <w:t xml:space="preserve">1.Внести в решение Совета Депутатов от 27.12.2017 г. № 21 </w:t>
      </w:r>
      <w:r>
        <w:rPr>
          <w:color w:val="000000"/>
        </w:rPr>
        <w:t>«</w:t>
      </w:r>
      <w:r>
        <w:rPr/>
        <w:t>О бюджете городского поселения Зеленоборск на 2018 год и на плановый период  2019 и 2020 годов» следующие изменения и дополнения: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 xml:space="preserve">1.1.Пункт 1 изложить в новой редакции:            </w:t>
      </w:r>
    </w:p>
    <w:p>
      <w:pPr>
        <w:pStyle w:val="Normal"/>
        <w:ind w:firstLine="708"/>
        <w:jc w:val="both"/>
        <w:rPr/>
      </w:pPr>
      <w:r>
        <w:rPr/>
        <w:t>«1.Утвердить основные характеристики бюджета городского поселения Зеленоборск (далее - бюджет поселения) на 2018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поселения в сумме 38 791 448  рублей 80 копеек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поселения в сумме 41 213 818 рублей 19 копеек;</w:t>
      </w:r>
    </w:p>
    <w:p>
      <w:pPr>
        <w:pStyle w:val="Normal"/>
        <w:ind w:firstLine="708"/>
        <w:jc w:val="both"/>
        <w:rPr/>
      </w:pPr>
      <w:r>
        <w:rPr/>
        <w:t>3) прогнозируемый объем дефицита бюджета городского поселения Зеленоборск на 2018 год в сумме  2 422 369 рублей 39 копеек;</w:t>
      </w:r>
    </w:p>
    <w:p>
      <w:pPr>
        <w:pStyle w:val="Normal"/>
        <w:ind w:firstLine="708"/>
        <w:jc w:val="both"/>
        <w:rPr/>
      </w:pPr>
      <w:r>
        <w:rPr/>
        <w:t>4) верхний предел муниципального внутреннего долга городского поселения Зеленоборск на 1 января 2019 года в сумме 0 рублей 00 копеек, в том числе верхний предел долга по муниципальным гарантиям городского поселения Зеленоборск 0 рублей 00 копеек;</w:t>
      </w:r>
    </w:p>
    <w:p>
      <w:pPr>
        <w:pStyle w:val="Normal"/>
        <w:ind w:firstLine="708"/>
        <w:jc w:val="both"/>
        <w:rPr/>
      </w:pPr>
      <w:r>
        <w:rPr/>
        <w:t>5) предельный объем муниципального внутреннего долга городского поселения Зеленоборск в сумме 4 814 395 рублей 72 копейки;</w:t>
      </w:r>
    </w:p>
    <w:p>
      <w:pPr>
        <w:pStyle w:val="Normal"/>
        <w:ind w:firstLine="708"/>
        <w:jc w:val="both"/>
        <w:rPr/>
      </w:pPr>
      <w:r>
        <w:rPr/>
        <w:t>6) объем расходов на обслуживание муниципального внутреннего долга городского поселения Зеленоборск в сумме 0 рублей 00 копеек».</w:t>
      </w:r>
    </w:p>
    <w:p>
      <w:pPr>
        <w:pStyle w:val="Normal"/>
        <w:ind w:firstLine="708"/>
        <w:jc w:val="both"/>
        <w:rPr/>
      </w:pPr>
      <w:r>
        <w:rPr/>
        <w:t>1.2. приложение 4 «Доходы бюджета городского поселения Зеленоборск на 2018 год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3. приложение 6 «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8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4. приложение 8 «Распределение бюджетных ассигнований по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8 год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5. приложение 10 «Распределение бюджетных ассигнований по разделам и подразделам классификации расходов бюджета городского поселения Зеленоборск на 2018 год» изложить в новой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6. приложение 12 «Ведомственная структура расходов бюджета городского поселения Зеленоборск на 2018 год» изложить в новой редакции согласно приложению 5 к настоящему решению.</w:t>
      </w:r>
    </w:p>
    <w:p>
      <w:pPr>
        <w:pStyle w:val="Style19"/>
        <w:rPr/>
      </w:pPr>
      <w:r>
        <w:rPr/>
        <w:t xml:space="preserve">            </w:t>
      </w:r>
      <w:r>
        <w:rPr/>
        <w:t>1.7.  приложение 18 «Источники внутреннего финансирования дефицита бюджета  городского поселения Зеленоборск на 2018 год»  изложить в новой редакции согласно приложению 6 к настоящему решению.</w:t>
      </w:r>
    </w:p>
    <w:p>
      <w:pPr>
        <w:pStyle w:val="Style19"/>
        <w:rPr/>
      </w:pPr>
      <w:r>
        <w:rPr/>
        <w:t xml:space="preserve">            </w:t>
      </w:r>
      <w:r>
        <w:rPr/>
        <w:t>1.8. в подпункте 1 пункта 15 цифры «0 рублей 00 копеек» заменить цифрами «78 829 рублей 00 копеек»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 бюллетене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Глава городского поселения </w:t>
      </w:r>
    </w:p>
    <w:p>
      <w:pPr>
        <w:pStyle w:val="Normal"/>
        <w:rPr>
          <w:szCs w:val="20"/>
        </w:rPr>
      </w:pPr>
      <w:r>
        <w:rPr/>
        <w:t>Зеленоборск</w:t>
        <w:tab/>
        <w:tab/>
        <w:tab/>
        <w:tab/>
        <w:tab/>
        <w:tab/>
        <w:tab/>
        <w:tab/>
        <w:t xml:space="preserve">                          С.В.Ледн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Д.В.Як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1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8» декабря 2018г. № 6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Зеленоб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550"/>
        <w:gridCol w:w="198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год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8 791,4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0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2 421,9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528,61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3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834,8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 191,8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1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6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3 0000 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69,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3 0000 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669,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 06013 13 0000 4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62 657,3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64 657,3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10000 00 0000 15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79 4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 4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971,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,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3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00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80 285,8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80 285,8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791 448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2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8» декабря 2018г. № 6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</w:t>
      </w:r>
      <w:r>
        <w:rPr/>
        <w:t>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2018 год</w:t>
      </w:r>
    </w:p>
    <w:tbl>
      <w:tblPr>
        <w:tblW w:w="105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0"/>
        <w:gridCol w:w="266"/>
        <w:gridCol w:w="266"/>
        <w:gridCol w:w="266"/>
        <w:gridCol w:w="340"/>
        <w:gridCol w:w="3151"/>
        <w:gridCol w:w="425"/>
        <w:gridCol w:w="483"/>
        <w:gridCol w:w="1739"/>
        <w:gridCol w:w="529"/>
        <w:gridCol w:w="1559"/>
      </w:tblGrid>
      <w:tr>
        <w:trPr>
          <w:trHeight w:val="375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213 818,19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2 601,16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7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97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 039,64  </w:t>
            </w:r>
          </w:p>
        </w:tc>
      </w:tr>
      <w:tr>
        <w:trPr>
          <w:trHeight w:val="10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7 890,98  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7 890,98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07 890,98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6 755,78  </w:t>
            </w:r>
          </w:p>
        </w:tc>
      </w:tr>
      <w:tr>
        <w:trPr>
          <w:trHeight w:val="12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2 197,18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62 197,18  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58,60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58,60  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35,20  </w:t>
            </w:r>
          </w:p>
        </w:tc>
      </w:tr>
      <w:tr>
        <w:trPr>
          <w:trHeight w:val="1094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35,20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35,2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07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м поселении Зеленоборск на 2017-2020 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и финансам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 670,54  </w:t>
            </w:r>
          </w:p>
        </w:tc>
      </w:tr>
      <w:tr>
        <w:trPr>
          <w:trHeight w:val="8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 761,54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 761,54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4 761,54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441,54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441,54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320,00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320,00  </w:t>
            </w:r>
          </w:p>
        </w:tc>
      </w:tr>
      <w:tr>
        <w:trPr>
          <w:trHeight w:val="89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25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80,00  </w:t>
            </w:r>
          </w:p>
        </w:tc>
      </w:tr>
      <w:tr>
        <w:trPr>
          <w:trHeight w:val="7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692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вышение качества управления муниципальными финансам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29,00  </w:t>
            </w:r>
          </w:p>
        </w:tc>
      </w:tr>
      <w:tr>
        <w:trPr>
          <w:trHeight w:val="7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 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00,00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700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64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554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50,93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800,00  </w:t>
            </w:r>
          </w:p>
        </w:tc>
      </w:tr>
      <w:tr>
        <w:trPr>
          <w:trHeight w:val="86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155,68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155,68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4,32  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4,32  </w:t>
            </w:r>
          </w:p>
        </w:tc>
      </w:tr>
      <w:tr>
        <w:trPr>
          <w:trHeight w:val="7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</w:tr>
      <w:tr>
        <w:trPr>
          <w:trHeight w:val="69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54,69  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2 F118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</w:tr>
      <w:tr>
        <w:trPr>
          <w:trHeight w:val="686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2 F118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</w:tr>
      <w:tr>
        <w:trPr>
          <w:trHeight w:val="5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2 F1180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6,24  </w:t>
            </w:r>
          </w:p>
        </w:tc>
      </w:tr>
      <w:tr>
        <w:trPr>
          <w:trHeight w:val="1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770,0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переданных государственных полномочий по государственной регистрации актов гражданского состояния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1266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50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20,00  </w:t>
            </w:r>
          </w:p>
        </w:tc>
      </w:tr>
      <w:tr>
        <w:trPr>
          <w:trHeight w:val="70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20,00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здание условий для деятельности народных дружин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20,00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600,00  </w:t>
            </w:r>
          </w:p>
        </w:tc>
      </w:tr>
      <w:tr>
        <w:trPr>
          <w:trHeight w:val="99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26,00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26,00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,00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74,00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20,00  </w:t>
            </w:r>
          </w:p>
        </w:tc>
      </w:tr>
      <w:tr>
        <w:trPr>
          <w:trHeight w:val="99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4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4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6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6,00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4 270,74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260,40  </w:t>
            </w:r>
          </w:p>
        </w:tc>
      </w:tr>
      <w:tr>
        <w:trPr>
          <w:trHeight w:val="41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952,84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08 952,84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по содействию трудоустройству граждан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711,22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711,22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711,22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241,62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241,62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241,62  </w:t>
            </w:r>
          </w:p>
        </w:tc>
      </w:tr>
      <w:tr>
        <w:trPr>
          <w:trHeight w:val="558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307,56  </w:t>
            </w:r>
          </w:p>
        </w:tc>
      </w:tr>
      <w:tr>
        <w:trPr>
          <w:trHeight w:val="5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 по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307,56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786,65  </w:t>
            </w:r>
          </w:p>
        </w:tc>
      </w:tr>
      <w:tr>
        <w:trPr>
          <w:trHeight w:val="724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786,65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786,65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520,91  </w:t>
            </w:r>
          </w:p>
        </w:tc>
      </w:tr>
      <w:tr>
        <w:trPr>
          <w:trHeight w:val="100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520,91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520,91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 623,00  </w:t>
            </w:r>
          </w:p>
        </w:tc>
      </w:tr>
      <w:tr>
        <w:trPr>
          <w:trHeight w:val="7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 623,00  </w:t>
            </w:r>
          </w:p>
        </w:tc>
      </w:tr>
      <w:tr>
        <w:trPr>
          <w:trHeight w:val="8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 623,00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 623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 623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5 623,0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и повышение информационной открытости администрац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Информатизация и повышение информационной открытост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8 742,19  </w:t>
            </w:r>
          </w:p>
        </w:tc>
      </w:tr>
      <w:tr>
        <w:trPr>
          <w:trHeight w:val="27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645,15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 муниципальным имуществом городского поселения Зеленоборск 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 Управление муниципальным имуществом"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27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645,15  </w:t>
            </w:r>
          </w:p>
        </w:tc>
      </w:tr>
      <w:tr>
        <w:trPr>
          <w:trHeight w:val="7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Развитие малого и среднего предприниматель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5 269,02  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7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 753,86  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003,86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6 003,86  </w:t>
            </w:r>
          </w:p>
        </w:tc>
      </w:tr>
      <w:tr>
        <w:trPr>
          <w:trHeight w:val="27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6 750,00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6 750,0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2 515,16  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57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энергопотребляющих устройств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 538,97  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26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7 082,25  </w:t>
            </w:r>
          </w:p>
        </w:tc>
      </w:tr>
      <w:tr>
        <w:trPr>
          <w:trHeight w:val="371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9 893,94  </w:t>
            </w:r>
          </w:p>
        </w:tc>
      </w:tr>
      <w:tr>
        <w:trPr>
          <w:trHeight w:val="4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9 893,94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9 893,94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9 893,94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9 893,94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416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21,50  </w:t>
            </w:r>
          </w:p>
        </w:tc>
      </w:tr>
      <w:tr>
        <w:trPr>
          <w:trHeight w:val="55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1,5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21,5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3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442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2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337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29 261,15  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5 128,59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5 128,59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5 128,59  </w:t>
            </w:r>
          </w:p>
        </w:tc>
      </w:tr>
      <w:tr>
        <w:trPr>
          <w:trHeight w:val="1076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"О мероприятиях по реализации государственной социальной полит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9 788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9 788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49 788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40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6 265,56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5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435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830,56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830,56  </w:t>
            </w:r>
          </w:p>
        </w:tc>
      </w:tr>
      <w:tr>
        <w:trPr>
          <w:trHeight w:val="1089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 Президента Российской Федерации от 7 мая 2012 года № 597"О мероприятиях по реализации государственной социальной политики", 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79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79,00  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79,00  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5 200,00  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31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</w:tr>
      <w:tr>
        <w:trPr>
          <w:trHeight w:val="7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451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м поселении Зеленоборск на 2017-2020 годы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и финансами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8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61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 гарантий граждан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3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очетным гражданам  Совет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251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200,00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Выплата вознаграждения лучшему ученику год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7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2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 773,69  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7 773,69  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7 773,69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7 773,69  </w:t>
            </w:r>
          </w:p>
        </w:tc>
      </w:tr>
      <w:tr>
        <w:trPr>
          <w:trHeight w:val="5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 </w:t>
            </w:r>
          </w:p>
        </w:tc>
      </w:tr>
      <w:tr>
        <w:trPr>
          <w:trHeight w:val="671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 </w:t>
            </w:r>
          </w:p>
        </w:tc>
      </w:tr>
      <w:tr>
        <w:trPr>
          <w:trHeight w:val="48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 </w:t>
            </w:r>
          </w:p>
        </w:tc>
      </w:tr>
      <w:tr>
        <w:trPr>
          <w:trHeight w:val="72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54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энергопотребляющих устройств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 </w:t>
            </w:r>
          </w:p>
        </w:tc>
      </w:tr>
      <w:tr>
        <w:trPr>
          <w:trHeight w:val="76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городского поселения Зеленоборск на 2017-2020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филактика терроризма и экстремизм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9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3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8» декабря 2018г. № 6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17"/>
        <w:gridCol w:w="593"/>
        <w:gridCol w:w="1447"/>
      </w:tblGrid>
      <w:tr>
        <w:trPr>
          <w:trHeight w:val="35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43 213,99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3 213,99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 128,59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"О мероприятиях по реализации государственной социальной политики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2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788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по содействию трудоустройству граждан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11,2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507,1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5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2,1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072,18</w:t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повышения оплаты труда работников муниципальных учреждений культуры в целях реализации Указа  Президента Российской Федерации от 7 мая 2012 года № 597"О мероприятиях по реализации государственной социальной политики",  за счет средств местного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S25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79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массового спорта на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77 773,69 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77 773,69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3 763,58 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010,11 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160,5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160,5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 160,55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90,5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090,55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7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070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 в городском поселении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38,9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 энергопотребляющих устройств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38,9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38,9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38,9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80,0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29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м поселении Зеленоборск на 2017-2020 годы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 Зеленоборск на 2017-2020 годы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29,0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2 705,25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62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623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623,0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623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82,2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223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15,4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893,9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893,9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893,9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842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5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 поселения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07,5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850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6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20,91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нформатизация и повышение информационной открытости администрац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742,1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тизация и повышение информационной открытости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42,19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 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3 631,5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9 630,6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039,6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 755,78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 197,18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 197,1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8,6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8,6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135,2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0,93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0,0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55,6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32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,69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,69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85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4,6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 средств местного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2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2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F1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6,2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почетным гражданам Советского район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Выплата вознаграждения  лучшему ученику года"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6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4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терроризма и экстремизма на территории городского поселения Зеленоборск на 2017-2020 годы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3 818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4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8» декабря 2018г. № 6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городского поселения Зеленоборск  на 2018 год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00"/>
        <w:gridCol w:w="239"/>
        <w:gridCol w:w="239"/>
        <w:gridCol w:w="239"/>
        <w:gridCol w:w="327"/>
        <w:gridCol w:w="3500"/>
        <w:gridCol w:w="1100"/>
        <w:gridCol w:w="1400"/>
        <w:gridCol w:w="1700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662 601,16  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85 039,64  </w:t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407 890,98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000,00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44 670,54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3 650,93  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3 650,93  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770,00  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150,00  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20,00  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94 270,74  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3 260,40  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505 623,00  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8 742,19  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6 645,15  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05 269,02  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72 753,86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932 515,16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21,50  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021,50  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29 261,15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29 261,15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 200,00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5 200,00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07 773,69  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707 773,69  </w:t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213 818,1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5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28» декабря 2018г. № 60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городского поселения Зеленоборск на 2018 год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567"/>
        <w:gridCol w:w="567"/>
        <w:gridCol w:w="1326"/>
        <w:gridCol w:w="691"/>
        <w:gridCol w:w="1424"/>
        <w:gridCol w:w="1628"/>
        <w:gridCol w:w="1627"/>
      </w:tblGrid>
      <w:tr>
        <w:trPr>
          <w:trHeight w:val="375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с учетом изме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из федер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Зеленоб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213 818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71,5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2 662 601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885 039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885 039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Обеспечение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885 039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885 039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885 039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885 039,6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407 890,9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407 890,9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407 890,9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186 755,7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162 197,1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162 197,1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4 558,6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4 558,6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21 135,2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21 135,2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21 135,2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одпрограмма "Управление муниципальными финансами в городском поселении Зеленоборск на 2017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Управление муниципальными финанс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344 670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134 761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Управл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134 761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134 761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46 441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46 441,5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88 3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88 3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Защита населения и территории городского поселения Зеленоборск от чрезвычайных ситуаций, обеспечение пожарной безопасности в городском поселении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4 38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Обеспечение пожарной безопас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4 38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4 38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4 38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5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4 38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8 8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местного бюджета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8 8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Повышение качества управления муниципальными финанс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2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8 8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2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8 8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2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8 8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2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8 82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6 7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6 7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рочие мероприятия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6 7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1 7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1 7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1 02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33 650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93 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33 650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93 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33 650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93 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Осуществление первичного воинского учета на территориях, где отсутствуют военные комиссариат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33 650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93 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93 8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93 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85 155,6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85 155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85 155,6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85 155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 644,3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 644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 644,3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 644,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254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254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254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F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9 596,2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F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9 596,2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2 F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9 596,2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9 77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 1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9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 1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Реализация переданных государственных полномочий по государственной регистрации актов гражданского состоя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 1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2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3 D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 1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3 D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 1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3 D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 1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 150,00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9 6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Профилактика правонарушений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9 6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Создание условий для деятельности народных дружи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9 6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8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3 6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8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426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8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426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8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 174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8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 174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S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 0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S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374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S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374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S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646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2 0 01 S2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646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 894 270,7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93 260,4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08 952,8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408 952,8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Иные межбюджетные трансферты на реализацию мероприятий по содействию трудоустройству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5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70 711,2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5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70 711,2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5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70 711,2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38 241,6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38 241,6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38 241,6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84 307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Благоустройство и озеленение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84 307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ализация мероприятий по содействию трудоустройст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85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6 786,6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85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6 786,6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85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86 786,6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ализация мероприятий по содействию трудоустройства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7 520,9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7 520,9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2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7 520,9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505 62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Совершенствование и развитие улично-дорожной сети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505 62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Повышение уровня качества и благоустройства автомобильных дорог общего пользования местного знач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505 62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505 62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505 62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505 623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68 74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Информатизация и повышение информационной открытости администрац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68 74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Информатизация и повышение информационной открыт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68 74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68 74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68 74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0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68 74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26 645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Управление  муниципальным имуществом городского поселения Зеленоборск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0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6 645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 Управление муниципальным имуществом"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6 645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6 645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6 645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6 645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6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6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6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705 269,0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772 753,8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Управление муниципальным имуществом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772 753,8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Управл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772 753,8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26 003,8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26 003,8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26 003,8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046 7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3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046 7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 932 515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75 538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Улучшение технических характеристик энергопотребляющих устрой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75 538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75 538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75 538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75 538,9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Совершенствование и развитие улично-дорожной сети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487 08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Поддержание освещенности улиц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487 08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2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487 08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2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487 08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8 0 02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487 08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169 893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Благоустройство и озеленение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169 893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169 893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169 893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169 893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8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Благоустройство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Благоустройство и озеленение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1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84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5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84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84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021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 021,50</w:t>
            </w:r>
          </w:p>
        </w:tc>
      </w:tr>
      <w:tr>
        <w:trPr>
          <w:trHeight w:val="4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9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629 261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629 261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Развитие культуры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629 261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9 629 261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485 128,5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485 128,5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 485 128,5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749 78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749 78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749 78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Наказы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5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5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851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236 265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5 43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5 43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200 830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 200 830,5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Частичное обеспечение повышения оплаты труда работников муниципальных учреждений культуры в целях реализации Указа  Президента Российской Федерации от 7 мая 2012 года № 597"О мероприятиях по реализации государственной социальной политики",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S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8 07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S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8 07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1 0 01 S25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8 07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115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Реализация социальных гарантий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енсии за выслугу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7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7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71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60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5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Повышение эффективности управления муниципальными финансам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одпрограмма "Управление муниципальными финансами в городском поселении Зеленоборск на 2017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Управление муниципальными финанс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7 1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Обеспечение деятельности органов местного самоуправления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30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сновное мероприятие "Реализация социальных  гарантий гражда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Ежемесячная выплата почетным гражданам  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72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72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4 72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25 2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Выплата вознаграждения лучшему ученику го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6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6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6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1 0 06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707 773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707 773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Развитие физической культуры и массового спорта на территории городского поселения 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677 773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677 773,6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243 763,5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243 763,5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00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 xml:space="preserve">7 243 763,5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Иные межбюджетные трансферты за счет средств резервного фонда Правительства Ханты - 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434 01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434 01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2 0 01 85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434 01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Энергосбережение и повышение энергетической эффективности в городском поселении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Улучшение технических характеристик энергопотребляющих устрой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0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4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 "Профилактика терроризма и экстремизма на территории городского поселения Зеленоборск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Основное мероприятие "Профилактика терроризма и экстремизм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 0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14 0 01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6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right"/>
        <w:rPr/>
      </w:pPr>
      <w:r>
        <w:rPr/>
        <w:t>Приложение 6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28» декабря 2018г. № 60</w:t>
      </w:r>
    </w:p>
    <w:p>
      <w:pPr>
        <w:pStyle w:val="Normal"/>
        <w:ind w:right="-284" w:hanging="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                                                                                            городского поселения Зеленоборск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60"/>
        <w:gridCol w:w="2200"/>
      </w:tblGrid>
      <w:tr>
        <w:trPr>
          <w:trHeight w:val="3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                            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2 369,39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791 448,8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6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13 818,19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2 369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>Приложение 7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284" w:hanging="0"/>
        <w:jc w:val="right"/>
        <w:rPr/>
      </w:pPr>
      <w:r>
        <w:rPr/>
        <w:t>городского поселения  Зеленоборск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«28» декабря 2018г.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60"/>
        <w:gridCol w:w="3880"/>
      </w:tblGrid>
      <w:tr>
        <w:trPr>
          <w:trHeight w:val="37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                                     муниципального образования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29,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29,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29,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29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user</dc:creator>
  <dc:description/>
  <dc:language>en-US</dc:language>
  <cp:lastModifiedBy>Кристина</cp:lastModifiedBy>
  <cp:lastPrinted>2018-02-22T16:20:00Z</cp:lastPrinted>
  <dcterms:modified xsi:type="dcterms:W3CDTF">2019-02-21T06:41:00Z</dcterms:modified>
  <cp:revision>2</cp:revision>
  <dc:subject/>
  <dc:title>Российская федерация</dc:title>
</cp:coreProperties>
</file>