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6» июля 2024 г.                                                                                                                №    104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присвоении наименований улицам, площадям и иным территориям общего пользования городского поселения Зеленоборск</w:t>
      </w:r>
    </w:p>
    <w:p>
      <w:pPr>
        <w:pStyle w:val="Z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"/>
        <w:spacing w:lineRule="auto" w:line="276"/>
        <w:rPr/>
      </w:pPr>
      <w:r>
        <w:rPr/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, Уставом городского поселения Зеленоборск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рисвоении наименований улицам, площадям и иным территориям общего пользования  городского поселения Зеленоборск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"Вестник Зеленоборска" и разместить на официальном сайте Администрации городского поселения Зеленоборск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FORMA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     С.В. Леднева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Зеленоборск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26" июля 2024 г. N 104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присвоении наименований улицам, площадям и иным территориям общего пользования городского поселения Зеленоборск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исвоении наименований улицам, площадям и иным территориям общего пользования городского поселения Зеленоборск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, Уставом городского поселения Зеленоборск и регулирует вопросы присвоения, переименования и упразднения наименований улицам, площадям и иным территориям общего пользования городского поселения Зеленоборск (вопросы топонимики поселения)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ложения используется понятие топонимические объекты - улицы, бульвары, проспекты, площади, переулки, проезды и другие элементы улично-дорожной сети, а также территории общего пользования городского поселения Зеленоборск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ом, осуществляющим полномочия в сфере присвоения, переименования и упразднения наименований топонимическим объектам на территории городского поселения Зеленоборск является Администрация городского поселения Зеленоборск (далее - уполномоченный орган). Присвоение, переименование и упразднение наименований топонимических объектов принимает комиссия по присвоению наименований улицам, площадям и иным территориям проживания граждан в городском поселении Зеленоборск (далее - комиссия). Порядок создания комиссии, ее задачи, полномочия и порядок организации работы определяются положением о комиссии, утверждаемым постановлением Администрации городского поселения Зеленоборск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Основания присвоения наименований (переименований) топонимическим объектам городского поселения Зеленоборск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ой для проведения работ по присвоению вновь образуемым топонимическим объектам является градостроительная документация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вновь создаваемым топонимическим объектам присваивается в соответствии с графической схемой, отражающей местоположение всех улиц и объектов недвижимости на данной территории, с учетом современного, исторического, национального, культурного или географического наименования местности, на которой расположен такой топонимический объек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нимическим объектам могут присваиваться наименования в память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ероях Российской Федерации, Советского Союза, Социалистического Труда и лицах, награжденных орденами Российской Федерации "Андрея Первозванного", "За заслуги перед Отечеством" не ниже, чем второй степени, и полных кавалеров орденов СССР "Славы", "Трудовой славы" и "За службу в Вооружённых Силах СССР"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дающихся государственных, общественных деятелях и военачальниках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ицах, имеющих почетное звание Российской Федерации или СССР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еннослужащих, служащих органов внутренних дел, погибших при исполнении воинского долга, служебных обязанностей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ставителях науки, имеющих научную степень не ниже академика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лицах, внесших существенный вклад в развитие городского поселения Зеленоборск, Советского района и Ханты-Мансийского автономного округа-Югры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ие топонимическим объектам фамилий известных жителей городского поселения Зеленоборск, граждан Российской Федерации и зарубежных стран может производиться только по истечению десяти лет со дня смерти лиц, указанных в настоящем пункте. Присвоение наименований топонимическим объектам в память о Героях Российской Федерации, Советского Союза и лицах, награжденных высшими орденами Российской Федерации, может производиться сразу после их смерт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именование топонимических объектов производится в исключительных случаях, а именно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менении статуса и (или) функционального назначения соответствующего объекта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устранения дублирования наименований объектов в пределах территории поселения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неоднократных обращений жителей поселения по вопросу переименования объекта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рядок присвоения наименований топонимическим объектам на территории городского поселения Зеленоборск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инятия решений о присвоении наименований вновь создаваемым топонимическим объектам создается комиссия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является коллегиальным органом и в своей работе руководствуется действующим законодательством Российской Федерации, настоящим Положением и положением о комиссии, утверждаемым постановлением Администрации городского поселения Зеленоборск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комиссии осуществляются по мере необходимости, на основании заявлений, поступивших от инициаторов наименования, заинтересованных в присвоении (изменении) наименования топонимическим объектам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комиссии представляются следующие документы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й проект планировки территории или схема застройки отдельного микрорайона или квартала с указанием расположения топонимических объектов, предлагаемых к наименованию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мые или предполагаемые названия топонимических объектов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е о присвоении наименований топонимическим объектам оформляется постановлением Администрации городского поселения Зеленоборск. Проект постановления о присвоении наименований топонимическим объектам комиссия направляет на утверждение Главе городского поселения Зеленоборск. Ответственным за подготовку проекта постановления о присвоении наименований топонимическим объектам является секретарь комисси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рядок переименования (упразднения наименований) топонимических объектов на территории городского поселения Зеленоборск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ложения о переименовании топонимических объектов на территории городского поселения Зеленоборск могут вносить группы граждан городского поселения Зеленоборск, численностью не менее 10 человек, органы государственной власти и местного самоуправления, трудовые коллективы учреждений, организаций, предприятий, а также общественные организаци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конкретные обоснования целесообразности переименования топонимических объектов на территории городского поселения Зеленоборск, а также новое наименовани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ложения о переименовании топонимических объектов на территории городского поселения Зеленоборск направляются на рассмотрение комиссии и должны содержать следующие сведения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топонимического объекта, размер и характер его застройки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мое наименование и его обоснование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 (с протоколом собрания, проводимого в коллективе по данному вопросу, для юридических лиц любых форм собственности), предлагающей наименование топонимического объекта. В случае если предложение исходит от группы граждан, в таком предложении указываются фамилия, имя и отчество каждого гражданина, его адрес проживания, номер контактного телефона, а также подпись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у-схему, на которой обозначается расположение топонимического объекта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именовании топонимического объекта оформляется постановлением Администрации городского поселения Зеленоборск. Проект постановления о переименовании топонимического объекта комиссия направляет на утверждение Главе городского поселения Зеленоборск. Ответственным за подготовку проекта постановления о переименовании топонимического объекта является секретарь комиссии по присвоению наименований улицам, площадям и иным территориям проживания граждан (топонимическим объектам) в городском поселении Зеленоборск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празднение наименований топонимических объектов на территории городского поселения Зеленоборск производится в связи с их ликвидацией, соединением топонимических объектов в единый объект или упорядочением наименован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тановления Администрации городского поселения Зеленоборск о присвоении, переименовании и упразднении наименований улицам, площадям и иным территориям общего пользования городского поселения Зеленоборск подлежат обязательному опубликованию в бюллетене "Вестник Зеленоборска" и на официальном сайте Администрации городского поселения Зеленоборск.</w:t>
      </w:r>
    </w:p>
    <w:p>
      <w:pPr>
        <w:pStyle w:val="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Match">
    <w:name w:val="match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546128478&amp;point=mark=00000000000000000000000000000000000000000000000003RUOUBF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1</cp:lastModifiedBy>
  <cp:lastPrinted>2024-07-26T15:52:00Z</cp:lastPrinted>
  <dcterms:modified xsi:type="dcterms:W3CDTF">2024-07-29T06:33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