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32"/>
        </w:rPr>
      </w:pPr>
      <w:r>
        <w:rPr>
          <w:rFonts w:cs="Times New Roman" w:ascii="Times New Roman" w:hAnsi="Times New Roman"/>
          <w:bCs w:val="false"/>
          <w:color w:val="000000"/>
          <w:sz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ГОРОДСКОГО   ПОСЕЛЕНИЯ   ЗЕЛЕНОБ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4» декабря 2020 г.</w:t>
        <w:tab/>
        <w:tab/>
        <w:tab/>
        <w:tab/>
        <w:tab/>
        <w:tab/>
        <w:t xml:space="preserve">                                  № 1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еноборск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3259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и дополнений в постановление администрации городского поселения Зеленоборск от 22.08.2017 № 118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Зеленоборск и предоставления этих сведений для опубликования средствам массовой информации»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Федеральным законом от 31 июля 2020 года</w:t>
        <w:br/>
        <w:t>№ 259-ФЗ «О цифровых финансовых активов, цифровой валюте и о внесении изменений в отдельные законодательные акты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 постановление администрации городского поселения Зеленоборск от 22.08.2017 № 118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органов местного самоуправления муниципального образования городское поселение Зеленоборск и предоставления этих сведений для опубликования средствам массовой информации» внести следующие изменения и дополнения: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пункт 2 приложения 1 к постановлени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.  </w:t>
      </w:r>
      <w:r>
        <w:rPr>
          <w:rFonts w:cs="Times New Roman" w:ascii="Times New Roman" w:hAnsi="Times New Roman"/>
          <w:sz w:val="24"/>
          <w:szCs w:val="24"/>
        </w:rPr>
        <w:t>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лицам, указанным в пункте 1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лицам, указанным в пункте 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лиц, указанных в пункте 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ыплаты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»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 бюллетене «Вестник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леноборска</w:t>
      </w:r>
      <w:r>
        <w:rPr>
          <w:rFonts w:cs="Times New Roman" w:ascii="Times New Roman" w:hAnsi="Times New Roman"/>
          <w:sz w:val="24"/>
          <w:szCs w:val="24"/>
        </w:rPr>
        <w:t xml:space="preserve">» и разместить на официальном сайте администрации город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01 января 2021 года.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леноборск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С. В. Ледн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567" w:top="993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1:00Z</dcterms:created>
  <dc:creator>DressNV</dc:creator>
  <dc:description/>
  <dc:language>en-US</dc:language>
  <cp:lastModifiedBy>Кристина</cp:lastModifiedBy>
  <cp:lastPrinted>2020-12-24T16:31:00Z</cp:lastPrinted>
  <dcterms:modified xsi:type="dcterms:W3CDTF">2020-12-24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