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</w:rPr>
        <w:t>по проекту решения Совета депутатов городского поселения Зеленоборск</w:t>
      </w:r>
    </w:p>
    <w:p>
      <w:pPr>
        <w:pStyle w:val="Normal"/>
        <w:jc w:val="center"/>
        <w:rPr/>
      </w:pPr>
      <w:r>
        <w:rPr>
          <w:b/>
        </w:rPr>
        <w:t>«О внесении изменений и дополнений в Устав городского поселения Зеленобор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п. Зеленоборск                                                                                                              12.11.2024 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  с Федеральным законом от 06.10.2003 года № 131-ФЗ «Об общих принципах организации местного самоуправления в Российской Федерации»</w:t>
      </w:r>
      <w:r>
        <w:rPr/>
        <w:t>,</w:t>
      </w:r>
      <w:r>
        <w:rPr>
          <w:color w:val="000000"/>
        </w:rPr>
        <w:t xml:space="preserve"> Федеральным законом Российской Федерации </w:t>
      </w:r>
      <w:r>
        <w:rPr/>
        <w:t xml:space="preserve">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color w:val="000000"/>
        </w:rPr>
        <w:t>Уставом городского поселения Зеленоборск, на территории городского поселения проводились публичные слушания.</w:t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</w:rPr>
        <w:t>Тема публичных слушаний</w:t>
      </w:r>
      <w:r>
        <w:rPr>
          <w:color w:val="000000"/>
        </w:rPr>
        <w:t xml:space="preserve">: </w:t>
      </w:r>
      <w:r>
        <w:rPr>
          <w:b/>
          <w:color w:val="000000"/>
        </w:rPr>
        <w:t>проект решения Совета</w:t>
      </w:r>
      <w:r>
        <w:rPr>
          <w:b/>
        </w:rPr>
        <w:t xml:space="preserve"> депутатов городского поселения Зеленоборск «О внесении изменений и дополнений в Устав городского поселения Зеленоборск»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u w:val="single"/>
        </w:rPr>
        <w:t>Цель публичных слушаний</w:t>
      </w:r>
      <w:r>
        <w:rPr/>
        <w:t>: обсуждение с непосредственным участием жителей городского поселения Зеленоборск проекта решения Совета депутатов городского поселения Зеленоборск «О внесении изменений и дополнений в Устав городского поселения Зеленоборск» (далее по тексту «проект»)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ект решения подготовлен и вынесен на публичные слушания в связи с изменениями федерального законодательства.</w:t>
      </w:r>
    </w:p>
    <w:p>
      <w:pPr>
        <w:pStyle w:val="Normal"/>
        <w:ind w:firstLine="708"/>
        <w:jc w:val="both"/>
        <w:rPr/>
      </w:pPr>
      <w:r>
        <w:rPr/>
        <w:t>Проводились с 12 октября 2024 года по 12 ноября 2024 года с участием 10 человек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 </w:t>
      </w:r>
      <w:r>
        <w:rPr>
          <w:color w:val="000000"/>
          <w:u w:val="single"/>
        </w:rPr>
        <w:t>рамках публичных слушаний проводились следующие мероприятия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Оповещение населения о мероприятиях, связанных с публичными слушаниями по проекту.</w:t>
      </w:r>
    </w:p>
    <w:p>
      <w:pPr>
        <w:pStyle w:val="Normal"/>
        <w:ind w:firstLine="708"/>
        <w:jc w:val="both"/>
        <w:rPr/>
      </w:pPr>
      <w:r>
        <w:rPr/>
        <w:t>2. Текст с проектом решения был опубликован в бюллетене «Вестник Зеленоборска»  и на официальном сайте администрации городского поселения Зеленоборск: https://zelenoborsk.sovrnhmao.ru/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  Бюллетень «Вестник Зеленоборска», с текстом проекта решения был роздан предприятиям, организациям и учреждениям, расположенным на территории городского поселения Зеленоборс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В рамках собрания жителей городского поселения Зеленоборск, проводившегося 30 октября 2024 года, с 17 часов 00 минут до 18 часов 30 минут в здании администрации</w:t>
      </w:r>
      <w:r>
        <w:rPr/>
        <w:t xml:space="preserve"> г.п. Зеленоборск</w:t>
      </w:r>
      <w:r>
        <w:rPr>
          <w:color w:val="000000"/>
        </w:rPr>
        <w:t xml:space="preserve">, Леднева С.В. – </w:t>
      </w:r>
      <w:r>
        <w:rPr/>
        <w:t>глава городского поселения Зеленоборск</w:t>
      </w:r>
      <w:r>
        <w:rPr>
          <w:color w:val="000000"/>
        </w:rPr>
        <w:t>, разъяснила собравшимся</w:t>
      </w:r>
      <w:r>
        <w:rPr/>
        <w:t xml:space="preserve"> о необходимости утверждения проекта о внесении изменений и дополнений в Устав городского поселения Зеленоборс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публичных слушаниях заслушан доклад по проекту решения. В ходе проведения публичных слушаний не поступило ни одного предложения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нято решение: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1. Публичные слушания </w:t>
      </w:r>
      <w:r>
        <w:rPr/>
        <w:t>по проекту решения Совета депутатов городского поселения Зеленоборск «О внесении изменений и дополнений в Устав городского поселения Зеленоборск»</w:t>
      </w:r>
      <w:r>
        <w:rPr>
          <w:color w:val="000000"/>
          <w:shd w:fill="FFFFFF" w:val="clear"/>
        </w:rPr>
        <w:t xml:space="preserve"> признать состоявшимися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color w:val="000000"/>
        </w:rPr>
        <w:t>2. Направить настоящее заключение вместе с протоколом публичных слушаний для рассмотрения в Совет депутатов городского поселения Зеленоборс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редседательствующий на публичных слушаниях</w:t>
      </w:r>
      <w:r>
        <w:rPr/>
        <w:t xml:space="preserve">                                                   С. В. Ледн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57:00Z</dcterms:created>
  <dc:creator>user</dc:creator>
  <dc:description/>
  <cp:keywords/>
  <dc:language>en-US</dc:language>
  <cp:lastModifiedBy>Кристина</cp:lastModifiedBy>
  <cp:lastPrinted>2022-12-15T14:10:00Z</cp:lastPrinted>
  <dcterms:modified xsi:type="dcterms:W3CDTF">2024-11-11T05:39:00Z</dcterms:modified>
  <cp:revision>29</cp:revision>
  <dc:subject/>
  <dc:title>Заключение</dc:title>
</cp:coreProperties>
</file>