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апреля 2021 г.</w:t>
        <w:tab/>
        <w:t xml:space="preserve">                        </w:t>
      </w: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. Зеленоборс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т 26.03.2014 г. № 63 «Об утверждении Положения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Единой комиссии по осуществлению закупок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для обеспечения муниципальных нужд городского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селения Зеленоборск и создание единой комиссии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 осуществлению закупок для обеспечения муниципальных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нужд городского поселения Зеленоборск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>В соответствии с Федеральным законом от 28.12.2016 N 489-ФЗ</w:t>
      </w:r>
      <w:r>
        <w:rPr>
          <w:rFonts w:cs="Verdana" w:ascii="Verdana" w:hAnsi="Verdana"/>
          <w:sz w:val="21"/>
          <w:szCs w:val="21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статью 31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постановление администрации городского поселения Зеленоборск от 26.03.2014 г. № 63 «Об утверждении Положения о Единой комиссии по осуществлению закупок для обеспечения муниципальных нужд городского поселения Зеленоборск и создание единой комиссии по осуществлению закупок для обеспечения муниципальных нужд городского поселения Зеленоборск» внести следующие изменения и дополнения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 Абзац 5 пункта 5.1.2 раздела 4 приложения 1 к постановлению изложить в следующей редакции:</w:t>
      </w:r>
    </w:p>
    <w:p>
      <w:pPr>
        <w:pStyle w:val="HTML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«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9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пункт 5.1.2 раздела 4 приложения 1 к постановлению дополнить абзацем 6  следующего содержания:</w:t>
      </w:r>
    </w:p>
    <w:p>
      <w:pPr>
        <w:pStyle w:val="HTML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«о не привлечении участника закупки - юридического лица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;»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Глава  городского поселения Зеленоборск                                                                С. В. Леднева</w:t>
      </w:r>
    </w:p>
    <w:p>
      <w:pPr>
        <w:pStyle w:val="FORMATTEXT"/>
        <w:jc w:val="right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328E45D6ECE32C6A652D147D562987B&amp;req=doc&amp;base=RZR&amp;n=381500&amp;dst=101897&amp;fld=134&amp;REFFIELD=134&amp;REFDST=100010&amp;REFDOC=209864&amp;REFBASE=RZR&amp;stat=refcode%3D16876%3Bdstident%3D101897%3Bindex%3D23&amp;date=21.04.2021" TargetMode="External"/><Relationship Id="rId3" Type="http://schemas.openxmlformats.org/officeDocument/2006/relationships/hyperlink" Target="https://login.consultant.ru/link/?rnd=E328E45D6ECE32C6A652D147D562987B&amp;req=doc&amp;base=RZR&amp;n=381500&amp;dst=2054&amp;fld=134&amp;REFFIELD=134&amp;REFDST=100010&amp;REFDOC=209864&amp;REFBASE=RZR&amp;stat=refcode%3D16876%3Bdstident%3D2054%3Bindex%3D23&amp;date=21.04.2021" TargetMode="External"/><Relationship Id="rId4" Type="http://schemas.openxmlformats.org/officeDocument/2006/relationships/hyperlink" Target="https://login.consultant.ru/link/?rnd=E328E45D6ECE32C6A652D147D562987B&amp;req=doc&amp;base=RZR&amp;n=381500&amp;dst=2072&amp;fld=134&amp;REFFIELD=134&amp;REFDST=100010&amp;REFDOC=209864&amp;REFBASE=RZR&amp;stat=refcode%3D16876%3Bdstident%3D2072%3Bindex%3D23&amp;date=21.04.2021" TargetMode="External"/><Relationship Id="rId5" Type="http://schemas.openxmlformats.org/officeDocument/2006/relationships/hyperlink" Target="https://login.consultant.ru/link/?rnd=E328E45D6ECE32C6A652D147D562987B&amp;req=doc&amp;base=RZR&amp;n=381500&amp;dst=2086&amp;fld=134&amp;REFFIELD=134&amp;REFDST=100010&amp;REFDOC=209864&amp;REFBASE=RZR&amp;stat=refcode%3D16876%3Bdstident%3D2086%3Bindex%3D23&amp;date=21.04.2021" TargetMode="External"/><Relationship Id="rId6" Type="http://schemas.openxmlformats.org/officeDocument/2006/relationships/hyperlink" Target="https://login.consultant.ru/link/?rnd=E328E45D6ECE32C6A652D147D562987B&amp;req=doc&amp;base=RZR&amp;n=381521&amp;dst=2620&amp;fld=134&amp;REFFIELD=134&amp;REFDST=100012&amp;REFDOC=209864&amp;REFBASE=RZR&amp;stat=refcode%3D16876%3Bdstident%3D2620%3Bindex%3D25&amp;date=21.04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8:00Z</dcterms:created>
  <dc:creator>Кристина</dc:creator>
  <dc:description/>
  <dc:language>en-US</dc:language>
  <cp:lastModifiedBy>Кристина</cp:lastModifiedBy>
  <cp:lastPrinted>2021-04-21T16:38:00Z</cp:lastPrinted>
  <dcterms:modified xsi:type="dcterms:W3CDTF">2021-04-21T11:38:00Z</dcterms:modified>
  <cp:revision>2</cp:revision>
  <dc:subject/>
  <dc:title>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обеспечения муниципальных нужд сельского поселения Перегребное (</dc:title>
</cp:coreProperties>
</file>