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4» сентября  2019 г.</w:t>
        <w:tab/>
        <w:tab/>
        <w:tab/>
        <w:tab/>
        <w:t xml:space="preserve">                                                              № 15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обустройства мест (площадок) накопления твердых коммунальных отходов в городском поселении Зеленоборск и ведения их реестр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Федеральным законом от 31.12.2017 N 503-ФЗ «О внесении изменений в Федеральный закон «Об отходах производства и потребления»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тдельные законодательные акты Российской Федерации»,  Постановлением Правительства РФ от 31.08.2018 N 1039 «Об утверждении Правил обустройства мест (площадок) накопления твердых коммунальных отходов и ведения их реестра», Уставом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организации и содержания мест (площадок) накопления твердых коммунальных отходов в городском поселении Зеленоборск:</w:t>
      </w:r>
    </w:p>
    <w:p>
      <w:pPr>
        <w:pStyle w:val="Indent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авила обустройства мест (площадок) накопления твердых коммунальных отходов в городском поселении Зеленоборск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2. Опубликовать настоящее постановление в бюллетене «Вестник </w:t>
      </w:r>
      <w:r>
        <w:rPr>
          <w:color w:val="000000"/>
          <w:shd w:fill="FFFFFF" w:val="clear"/>
        </w:rPr>
        <w:t>Зеленоборска</w:t>
      </w:r>
      <w:r>
        <w:rPr>
          <w:color w:val="000000"/>
          <w:spacing w:val="1"/>
        </w:rPr>
        <w:t xml:space="preserve">» и разместить на официальном сайте городского поселения </w:t>
      </w:r>
      <w:r>
        <w:rPr>
          <w:color w:val="000000"/>
          <w:shd w:fill="FFFFFF" w:val="clear"/>
        </w:rPr>
        <w:t>Зеленоборск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tLeast" w:line="288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опубликования.</w:t>
      </w:r>
    </w:p>
    <w:p>
      <w:pPr>
        <w:pStyle w:val="Normal"/>
        <w:shd w:fill="FFFFFF" w:val="clear"/>
        <w:spacing w:lineRule="atLeast" w:line="288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</w:t>
        <w:tab/>
        <w:t xml:space="preserve"> </w:t>
        <w:tab/>
        <w:tab/>
        <w:t xml:space="preserve">                          С. В. Ледн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5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городского поселения </w:t>
      </w:r>
      <w:r>
        <w:rPr>
          <w:color w:val="000000"/>
          <w:shd w:fill="FFFFFF" w:val="clear"/>
        </w:rPr>
        <w:t>Зеленоборск</w:t>
      </w:r>
    </w:p>
    <w:p>
      <w:pPr>
        <w:pStyle w:val="S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4.09.2019 № 159</w:t>
      </w:r>
    </w:p>
    <w:p>
      <w:pPr>
        <w:pStyle w:val="S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обустройства мест (площадок) накопления твердых коммунальных отходов в городском поселении Зеленоборск и ведения их реестра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е Правила определяют порядок создания мест (площадок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авила формирования и ведения реестра мест (площадок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ования к содержанию указанного реестр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Порядок создания мест (площадок) накопления твердых коммунальных отходов в городском поселении Зеленоборск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ются администрацией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установленных законодательством Российской Федерации случаев, когда такая обязанность лежит на других лицах. Администрация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ет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ринятия решения в соответствии с требованиями правил благоустройства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администрацией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соответственно - заявитель, уполномоченный орган) на основании письменной заявки, форма которой устанавливается уполномоченным органом (далее - заявка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снованиями отказа уполномоченного органа в согласовании создания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ответствие заявки установленной форм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есоответствие места (площадки) накопления твердых коммунальных отходов требованиям правил благоустройства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 принятом решении уполномоченный орган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язательном порядке указывается основание такого отказ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настоящим разделом Правил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авила формирования и ведения реестра мест (площадок) накопления твердых коммунальных отходов в городском поселении Зеленоборск, требования к его содержанию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естр мест (площадок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реестр) представляет собой базу данных о местах (площадках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течение 10 рабочих дней со дня внесения в реестр сведений о создании места (площадки) накопления твердых коммунальных отходов в городском посе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сведения размещаются уполномоченным органом в информационно-телекоммуникационной сети "Интернет" на официальном сайте администрации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 Указанные сведения должны быть доступны для ознакомления неограниченному кругу лиц без взимания плат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еестр ведется на государственном языке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В соответствии с пунктом 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и 13.4 Федерального закона "Об отходах производства и потребления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 включает в себя следующие разделы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случае если место (площадка) накопления твердых коммунальных отходов создано органом местного самоуправления в соответствии с пунктом 3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6185214" TargetMode="External"/><Relationship Id="rId3" Type="http://schemas.openxmlformats.org/officeDocument/2006/relationships/hyperlink" Target="kodeks://link/d?nd=559535871&amp;point=mark=000000000000000000000000000000000000000000000000037IIS42" TargetMode="External"/><Relationship Id="rId4" Type="http://schemas.openxmlformats.org/officeDocument/2006/relationships/hyperlink" Target="kodeks://link/d?nd=901711591&amp;point=mark=000000000000000000000000000000000000000000000000008QG0M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Юрист</dc:creator>
  <dc:description/>
  <dc:language>en-US</dc:language>
  <cp:lastModifiedBy>Кристина</cp:lastModifiedBy>
  <cp:lastPrinted>2019-09-04T14:23:00Z</cp:lastPrinted>
  <dcterms:modified xsi:type="dcterms:W3CDTF">2019-09-04T09:45:00Z</dcterms:modified>
  <cp:revision>2</cp:revision>
  <dc:subject/>
  <dc:title/>
</cp:coreProperties>
</file>