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ого автономного округа - Югры</w:t>
      </w:r>
      <w:r>
        <w:rPr>
          <w:rFonts w:cs="Times New Roman" w:ascii="Times New Roman" w:hAnsi="Times New Roman"/>
          <w:b/>
          <w:sz w:val="28"/>
          <w:u w:val="single"/>
        </w:rPr>
        <w:t xml:space="preserve">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Heading1"/>
        <w:ind w:right="-5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2» ноября 2018 года     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ередаче части полномочий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шению вопросов местного значения </w:t>
      </w:r>
    </w:p>
    <w:p>
      <w:pPr>
        <w:pStyle w:val="Normal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оборск на 2018 год</w:t>
      </w:r>
    </w:p>
    <w:p>
      <w:pPr>
        <w:pStyle w:val="Normal"/>
        <w:spacing w:before="0" w:after="0"/>
        <w:ind w:right="49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атьей 14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Зеленоборс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городского поселения Зеленоборск 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Передать органам местного самоуправления Советского района полномочия по решению вопросов местного значения на 2018 год: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авление уведомления о соответствии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учить главе городского поселения Зеленоборск разработать и подписать соответствующие Соглашение о передаче осуществления полномочий от органов местного самоуправления городского поселения Зеленоборск, органами местного самоуправления Советского района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ие решение вступает в силу после официального опубликования и распространяется на правоотношения, возникшие с 03 августа 2018 год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убликовать настоящее решение в бюллетене «Вестник Зеленоборска» и на официальном сайте городского поселения Зеленоборск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  С. В. Ледн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                                                                               Д.В. Яковкин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1EADF07239A55460502D984B6EC8CD5FA20442D0EFB9CEBB701D2FF5930B11CCCAFC65EC9U3bFF" TargetMode="External"/><Relationship Id="rId3" Type="http://schemas.openxmlformats.org/officeDocument/2006/relationships/hyperlink" Target="consultantplus://offline/ref=0A11EADF07239A55460502D984B6EC8CD5FA20442D0EFB9CEBB701D2FF5930B11CCCAFC65EC9U3b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5:00Z</dcterms:created>
  <dc:creator>Кристина</dc:creator>
  <dc:description/>
  <dc:language>en-US</dc:language>
  <cp:lastModifiedBy>Кристина</cp:lastModifiedBy>
  <cp:lastPrinted>2018-11-27T16:34:00Z</cp:lastPrinted>
  <dcterms:modified xsi:type="dcterms:W3CDTF">2018-11-27T11:35:00Z</dcterms:modified>
  <cp:revision>2</cp:revision>
  <dc:subject/>
  <dc:title/>
</cp:coreProperties>
</file>