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 w:before="0" w:after="0"/>
        <w:ind w:right="-665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» марта 2017 г.                                                                                                                                   №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Зеле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поселении Зеле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е поселение Зеленоборск, в целях обеспечения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муниципального образования городское поселение Зеленоборск в осуществлении местного самоуправления,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поселение Зеленоборск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и проведения публичных слушаний в городском поселении Зеленоборск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депутатов городского поселения Зеленоборс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 12.10.2005 года № 1 «О порядке организации и проведения публичных слушани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 29.02.2016 года № 14 «О внесении изменений и дополнений в решение Совета депутатов городского поселения Зеленоборск от 12.10.2005 № 1 «О порядке организации и проведения публичных слушан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Вестник Зеленоборск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                                                                        М.А. Чаб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7 г. №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поселении Зеленоборск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инициативная группа жителей муниципального образования, числ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7 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комитет (далее – оргкомитет) </w:t>
      </w:r>
      <w:r>
        <w:rPr>
          <w:rFonts w:cs="Times New Roman" w:ascii="Times New Roman" w:hAnsi="Times New Roman"/>
          <w:sz w:val="24"/>
          <w:szCs w:val="24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эксперт</w:t>
      </w:r>
      <w:r>
        <w:rPr>
          <w:rFonts w:cs="Times New Roman" w:ascii="Times New Roman" w:hAnsi="Times New Roman"/>
          <w:sz w:val="24"/>
          <w:szCs w:val="24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  <w:lang w:eastAsia="ru-RU"/>
        </w:rPr>
        <w:t>Статья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т проводиться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7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4"/>
          <w:szCs w:val="24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keepNext w:val="false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7. Деятельность оргкомитета по информированию </w:t>
      </w:r>
      <w:r>
        <w:rPr>
          <w:rFonts w:cs="Times New Roman" w:ascii="Times New Roman" w:hAnsi="Times New Roman"/>
          <w:b/>
          <w:sz w:val="24"/>
          <w:szCs w:val="24"/>
        </w:rPr>
        <w:t>жителей муниципального образования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знакомления с указанным прое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униципаль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10 посадочных ме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4"/>
          <w:szCs w:val="24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bookmarkStart w:id="2" w:name="P142"/>
      <w:bookmarkEnd w:id="2"/>
      <w:r>
        <w:rPr>
          <w:rFonts w:cs="Times New Roman" w:ascii="Times New Roman" w:hAnsi="Times New Roman"/>
          <w:sz w:val="24"/>
          <w:szCs w:val="24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публичных слушаний 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21"/>
        <w:numPr>
          <w:ilvl w:val="1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отокол публичных слушаний;</w:t>
      </w:r>
    </w:p>
    <w:p>
      <w:pPr>
        <w:pStyle w:val="Style21"/>
        <w:numPr>
          <w:ilvl w:val="1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Заключение по результатам публичных слушаний;</w:t>
      </w:r>
    </w:p>
    <w:p>
      <w:pPr>
        <w:pStyle w:val="Style21"/>
        <w:numPr>
          <w:ilvl w:val="1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Информация по результатам публичных слушаний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отокол публичных слушаний.</w:t>
      </w:r>
    </w:p>
    <w:p>
      <w:pPr>
        <w:pStyle w:val="Style21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21"/>
        <w:numPr>
          <w:ilvl w:val="1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Срок хранения материалов публичных слушаний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4" w:before="240" w:after="60"/>
      <w:ind w:left="1440" w:hanging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26282F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Calibri" w:hAnsi="Calibri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6:00Z</dcterms:created>
  <dc:creator>Юрист</dc:creator>
  <dc:description/>
  <dc:language>en-US</dc:language>
  <cp:lastModifiedBy>Кристина</cp:lastModifiedBy>
  <cp:lastPrinted>2017-03-24T11:06:00Z</cp:lastPrinted>
  <dcterms:modified xsi:type="dcterms:W3CDTF">2017-03-24T06:06:00Z</dcterms:modified>
  <cp:revision>2</cp:revision>
  <dc:subject/>
  <dc:title/>
</cp:coreProperties>
</file>