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  <w:t>АДМИНИСТРАЦИЯ</w:t>
            </w:r>
          </w:p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ГОРОДСКОГО   ПОСЕЛЕНИЯ   ЗЕЛЕНОБОР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14300</wp:posOffset>
                      </wp:positionH>
                      <wp:positionV relativeFrom="paragraph">
                        <wp:posOffset>83820</wp:posOffset>
                      </wp:positionV>
                      <wp:extent cx="60579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.6pt" to="467.95pt,6.6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ПОСТАНОВЛЕНИ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widowControl w:val="false"/>
              <w:rPr>
                <w:rFonts w:cs="Tahoma"/>
                <w:kern w:val="2"/>
              </w:rPr>
            </w:pPr>
            <w:r>
              <w:rPr/>
              <w:t>от «29» ноября 2019 г.</w:t>
              <w:tab/>
              <w:tab/>
              <w:tab/>
              <w:tab/>
              <w:t xml:space="preserve">                                                                     № 203</w:t>
            </w:r>
          </w:p>
          <w:p>
            <w:pPr>
              <w:pStyle w:val="Normal"/>
              <w:widowControl w:val="false"/>
              <w:rPr/>
            </w:pPr>
            <w:r>
              <w:rPr/>
              <w:t>г.п. Зеленоборск</w:t>
            </w:r>
          </w:p>
          <w:p>
            <w:pPr>
              <w:pStyle w:val="Normal"/>
              <w:shd w:fill="FFFFFF" w:val="clear"/>
              <w:ind w:right="547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физической культуры и 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рритории  городского поселения Зеленоборс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о статьей 179  Бюджетного кодекса Российской Федерации, Федеральным законом от 06.10.2003 № 131-ФЗ «Об общих принципах организации местного самоуправления</w:t>
              <w:br/>
              <w:t xml:space="preserve">в Российской Федерации», Уставом городского поселения Зеленоборск, </w:t>
            </w:r>
            <w:r>
              <w:rPr>
                <w:rFonts w:eastAsia="Calibri"/>
              </w:rPr>
              <w:t>постановлением администрации городского поселения Зеленоборск от 16.10.2018 г. № 121 «О модельной программе городского поселения Зеленоборск, порядке формирования, утверждения и реализации муниципальных программ городского поселения Зеленоборск»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. Утвердить муниципальную программу «Развитие физической культуры и спорта на территории городского поселения Зеленоборск»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знать утратившим сил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2.1. Постановление администрации городского поселения Зеленоборск от 12.11.2018 г. № 146 «Об утверждении муниципальной программы «Развитие физической культуры и спорта на территории городского поселения Зеленоборск»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Опубликовать настоящее постановление в порядке, установленном Уставом городского поселения Зеленоборск, и разместить на официальном сайте администрации городского поселения Зеленоборск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Настоящее постановление вступает в силу с 01.01.2020 год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5. Контроль исполнения настоящего постановления возложить на заместителя главы городского поселения Зеленоборск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Г</w:t>
            </w:r>
            <w:r>
              <w:rPr>
                <w:lang w:eastAsia="zh-CN"/>
              </w:rPr>
              <w:t>лава городского поселения Зеленоборск                                                                          Леднева С. В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поселения Зеленоборск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9.11.2019 № 203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32"/>
                <w:lang w:val="ru-RU"/>
              </w:rPr>
            </w:pPr>
            <w:r>
              <w:rPr>
                <w:b w:val="false"/>
                <w:bCs/>
                <w:sz w:val="3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АЗВИТИЕ ФИЗИЧЕСКОЙ КУЛЬТУРЫ И СПОР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ТЕРРИТОР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СКОГО ПОСЕЛЕНИЯ ЗЕЛЕНОБОРСК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9 год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Паспорт 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«Развитие физической культуры и спорт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lang w:eastAsia="zh-CN"/>
        </w:rPr>
        <w:t>на территории городского поселения Зеленоборск»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tbl>
      <w:tblPr>
        <w:tblW w:w="9959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796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именование муниципально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витие физической культуры и спорта на территории городского поселения Зеленоборск (далее программа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утвержд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</w:rPr>
              <w:t>(наименование и номер муниципального правового акта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</w:rPr>
              <w:t>Разработчик муниципальной программы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городского поселения Зеленоборск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</w:rPr>
              <w:t>Ответственный исполнитель муниципально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учреждение «Культурно-спортивный комплекс «Русь» г. п. Зеленоборск»;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ели муниципально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оздание условий для занятий физической культурой и спортом жителей городского поселения Зеленоборск по месту жительства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Обеспечение комплексной безопасности и комфортных условий для занятий физкультурой и спортом.</w:t>
            </w:r>
          </w:p>
          <w:p>
            <w:pPr>
              <w:pStyle w:val="HTML1"/>
              <w:tabs>
                <w:tab w:val="clear" w:pos="916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Развитие материально-технической базы спортивных объектов.</w:t>
            </w:r>
          </w:p>
          <w:p>
            <w:pPr>
              <w:pStyle w:val="HTML1"/>
              <w:tabs>
                <w:tab w:val="clear" w:pos="916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Организация и проведение физкультурных занятий и спортивных мероприятий на территории г. п. Зеленоборск;</w:t>
            </w:r>
          </w:p>
          <w:p>
            <w:pPr>
              <w:pStyle w:val="HTML1"/>
              <w:tabs>
                <w:tab w:val="clear" w:pos="916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пуляризация физической культуры и массового спорта среди различных групп насел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городского поселения Зеленоборск.</w:t>
            </w:r>
          </w:p>
          <w:p>
            <w:pPr>
              <w:pStyle w:val="HTML1"/>
              <w:tabs>
                <w:tab w:val="clear" w:pos="916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Улучшение качества услуг, предоставляемых Учреждением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сновные мероприят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lang w:eastAsia="zh-CN"/>
              </w:rPr>
              <w:t>1.</w:t>
            </w:r>
            <w:r>
              <w:rPr>
                <w:color w:val="000000"/>
              </w:rPr>
              <w:t xml:space="preserve"> Обеспечение комплексной безопасности на спортивных объект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еспечение комфортных условий на спортивных объектах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обретение спортивного инвентаря и оборудован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. Оказание муниципальных услуг населению в сфере физической культуры и спорта в рамках выполнения муниципального зад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Участие спортивных  команд г. п. Зеленоборск </w:t>
              <w:br/>
              <w:t>в соревнованиях различного уровня (районного и окружного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Информирование населения о ходе, итогах и результатах официальных спортивных мероприятиях, участии спортсменов и сборных команд поселения в районных, окружных, всероссийских соревнованиях посредством печатных изданий и официального сайта учрежден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. Проведение общественных спортивных акций на территории г. п. Зеленоборск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. Информирование населения о работе спортивного сооружения, графике работы спортивных секций и проката спортивного инвентар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. Обеспечение государственных гарантий на льготный проезд работников учреждения к месту отдыха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</w:rPr>
              <w:t>10. Обучение тренерского состава на обучающих мероприятиях (курсы повышения квалификации, семинары, мастер-классы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</w:rPr>
              <w:t>Наименование портфеля проектов, проекта, направленных, в том числе, на реализацию в городском поселении Зеленоборск национальных проектов (программ) Российской Федерации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Целевые показатели муниципальной программы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Увеличение количества проведенных  мероприятий по укреплению пожарной, антитеррористической и санитарно-эпидемиологической безопас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3 единиц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Увеличение доли населения, систематически занимающегося физической культурой и спортом, в общей численности населения</w:t>
            </w:r>
            <w:r>
              <w:rPr>
                <w:sz w:val="22"/>
                <w:szCs w:val="22"/>
              </w:rPr>
              <w:t xml:space="preserve">  до 12,0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iCs/>
                <w:color w:val="000000"/>
                <w:sz w:val="22"/>
                <w:szCs w:val="22"/>
              </w:rPr>
              <w:t>Увеличение доли детей и молодежи от 1 года и до 18 лет, систематически занимающихся физической культурой  и спортом, в общей численности детей и молодежи  до 25 %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4. Увеличение доли граждан старшего возраста </w:t>
              <w:br/>
              <w:t xml:space="preserve"> систематически занимающихся физической культурой и спортом, в общей численности граждан среднего возраста  до 5,0 %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5. Увеличение доли граждан, выполнивших нормативы Всероссийского физкультурно-спортивного комплекса «Готов  к труду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и обороне» (ГТО), </w:t>
            </w:r>
            <w:r>
              <w:rPr>
                <w:sz w:val="22"/>
                <w:szCs w:val="22"/>
              </w:rPr>
              <w:t xml:space="preserve"> в общей численности населения, принявшего участие в выполнении нормативов Всероссийского физкультурно-спортивного комплекса "Готов к труду и обороне" (ГТО)  до 8,0 %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роки реализации программы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0"/>
                <w:lang w:eastAsia="zh-CN"/>
              </w:rPr>
            </w:pPr>
            <w:r>
              <w:rPr>
                <w:lang w:eastAsia="en-US"/>
              </w:rPr>
              <w:t>2019 – 2025 годы и на период до 2030 год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й объем финансирования программы составляе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66 078,90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19 год – 6 638,2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0 год – 6 231,7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1 год – 6 194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2022 год </w:t>
            </w:r>
            <w:r>
              <w:rPr/>
              <w:t xml:space="preserve">– 6 200,0 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3 год – 5 095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4 год – 5 100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5 год – 5 100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2026 - 2030 годы </w:t>
            </w:r>
            <w:r>
              <w:rPr/>
              <w:t xml:space="preserve">– 25 520,0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</w:rPr>
              <w:t>Бюджет городского поселения Зеленоборск – 64 959,50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19 год – 6 580,5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0 год – 6 174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1 год – 6 100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2022 год </w:t>
            </w:r>
            <w:r>
              <w:rPr/>
              <w:t xml:space="preserve">– 6 105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3 год – 5 000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4 год – 5 000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5 год – 5 000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</w:rPr>
              <w:t xml:space="preserve">2026 - 2030 годы </w:t>
            </w:r>
            <w:r>
              <w:rPr/>
              <w:t xml:space="preserve">– 25 000,0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внебюджетные источники (в т. ч. от приносящей доход деятельности) –  1 119,4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19 год –  57,7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0 год –  57,7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1 год –  94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2022 год </w:t>
            </w:r>
            <w:r>
              <w:rPr/>
              <w:t xml:space="preserve">–  95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3 год –  95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4 год –  100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/>
              <w:t xml:space="preserve">2025 год –  100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</w:rPr>
              <w:t>2026-2030 годы –  520,0 тыс. руб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</w:rPr>
              <w:t>Параметры финансового обеспечения портфеля проектов, проекта, направленных, в том числе,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513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Раздел 1.  «О стимулировании инвестиционной и инновационной деятельности, развитие конкуренции и негосударственного сектора экономик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Развитие направления сотрудничества с некоммерческими организациями способствуют расширению спектра предоставляемых населению услуг в сфере физической культуры и спорта. В муниципальной программе предусмотрена финансовая поддержка социально-ориентированных некоммерческих организаций на реализацию проектов с проведением спортивно-массовых мероприятий в сфере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zh-CN"/>
        </w:rPr>
      </w:pPr>
      <w:r>
        <w:rPr>
          <w:color w:val="000000"/>
          <w:lang w:val="en-US"/>
        </w:rPr>
        <w:t xml:space="preserve">В соответствии с Федеральными законами от 12 января 1996 года N 7-ФЗ "О некоммерческих организациях", от 24 июля 2007 года N 209-ФЗ "О развитии малого и среднего предпринимательства в Российской Федерации" социально ориентированные некоммерческие организации и субъекты малого и среднего предпринимательства являются получателями мер 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 xml:space="preserve"> имущественной поддержки в виде передачи во владение и (или) в пользование </w:t>
      </w:r>
      <w:r>
        <w:rPr>
          <w:color w:val="000000"/>
        </w:rPr>
        <w:t>муниципального</w:t>
      </w:r>
      <w:r>
        <w:rPr>
          <w:color w:val="000000"/>
          <w:lang w:val="en-US"/>
        </w:rPr>
        <w:t xml:space="preserve"> имущества на возмездной основе, безвозмездной основе и на льготных условиях</w:t>
      </w:r>
    </w:p>
    <w:p>
      <w:pPr>
        <w:pStyle w:val="Normal"/>
        <w:ind w:firstLine="720"/>
        <w:jc w:val="both"/>
        <w:rPr/>
      </w:pPr>
      <w:r>
        <w:rPr/>
        <w:t>Для привлечения субъектов социально-ориентированных некоммерческих организаций в сфере культуры предусматривается частичная передача услуг на исполнение мероприятий, направленных на организацию и поддержку проведения открытых общепоселковых соревнований по массовым видам спорта, работу спортивно-патриотических клуб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Муниципальной программой не предусмотрены инвестиционные проек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Муниципальной программой не предусмотрены мероприятия по  развитию конкуренции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Механизм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460" w:leader="none"/>
        </w:tabs>
        <w:suppressAutoHyphens w:val="true"/>
        <w:ind w:firstLine="567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2.1. 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поселения Зеленоборс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460" w:leader="none"/>
        </w:tabs>
        <w:suppressAutoHyphens w:val="true"/>
        <w:ind w:firstLine="567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2.2. Исполнителем Программы является: МБУ «КСК «Русь» г. п. Зеленоборск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460" w:leader="none"/>
        </w:tabs>
        <w:suppressAutoHyphens w:val="true"/>
        <w:ind w:firstLine="567"/>
        <w:jc w:val="both"/>
        <w:rPr/>
      </w:pPr>
      <w:r>
        <w:rPr>
          <w:sz w:val="20"/>
          <w:szCs w:val="20"/>
          <w:lang w:eastAsia="zh-CN"/>
        </w:rPr>
        <w:t xml:space="preserve">2.3. </w:t>
      </w:r>
      <w:r>
        <w:rPr>
          <w:szCs w:val="20"/>
          <w:lang w:eastAsia="zh-CN"/>
        </w:rPr>
        <w:t>Мероприятия Программы по обеспечению комплексной безопасности и комфортных условий и развитию материально-технической базы муниципального учреждения, подведомственного администрации городского поселения Зеленоборск, осуществляются за счет бюджета городского поселения Зеленоборск и иных внебюджетных источник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460" w:leader="none"/>
        </w:tabs>
        <w:suppressAutoHyphens w:val="true"/>
        <w:ind w:firstLine="567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2.4. Реализация мероприятий Программы осуществляется 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2.5. Предоставление субсидии некоммерческим организациям в целях финансового обеспечения (возмещения) в связи с организацией, проведением и участием в спортивных мероприятиях осуществляется в соответствии с нормативными - правовыми актами администрации городского поселения Зеленоборск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2.6. Популяризация физической культуры и массового спорта среди различных групп населения городского поселения Зеленоборск осуществляется путём предоставления информации (о спортивных мероприятиях с участием спортсменов городского поселения Зеленоборск, о работе спортивных учреждений городского поселения Зеленоборск и Советского района, об итогах реализации Программы) в средствах массовой информации, на официальном сайте городского поселения Зеленоборск и сайте  МБУ «КСК «Русь» г. п. Зеленоборск.</w:t>
      </w:r>
    </w:p>
    <w:p>
      <w:pPr>
        <w:pStyle w:val="Normal"/>
        <w:tabs>
          <w:tab w:val="clear" w:pos="708"/>
          <w:tab w:val="left" w:pos="993" w:leader="none"/>
          <w:tab w:val="left" w:pos="1210" w:leader="none"/>
        </w:tabs>
        <w:suppressAutoHyphens w:val="true"/>
        <w:ind w:firstLine="567"/>
        <w:jc w:val="both"/>
        <w:rPr>
          <w:sz w:val="20"/>
          <w:szCs w:val="20"/>
          <w:lang w:eastAsia="zh-CN"/>
        </w:rPr>
      </w:pPr>
      <w:r>
        <w:rPr>
          <w:lang w:eastAsia="zh-CN"/>
        </w:rPr>
        <w:t>2.7.</w:t>
        <w:tab/>
        <w:t>Исполнители Программы несут ответственность за реализацию Программы,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10" w:leader="none"/>
        </w:tabs>
        <w:suppressAutoHyphens w:val="true"/>
        <w:ind w:firstLine="567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2.8. Администрация городского поселения Зеленоборс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sz w:val="20"/>
          <w:szCs w:val="20"/>
          <w:lang w:eastAsia="zh-CN"/>
        </w:rPr>
      </w:pPr>
      <w:r>
        <w:rPr>
          <w:lang w:eastAsia="zh-CN"/>
        </w:rPr>
        <w:t>2.8.1. разрабатывает в пределах своих полномочий проекты муниципальных правовых актов городского поселения Зеленоборск, необходимых для реализации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sz w:val="20"/>
          <w:szCs w:val="20"/>
          <w:lang w:eastAsia="zh-CN"/>
        </w:rPr>
      </w:pPr>
      <w:r>
        <w:rPr>
          <w:lang w:eastAsia="zh-CN"/>
        </w:rPr>
        <w:t>2.8.2. готовит для уточнения перечень программных мероприятий на очередной финансовый год и плановый период, затрат по программным мероприят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2.8.3. организует размещение в информационно-телекоммуникационной сети «Интернет» информации о ходе и результатах реализации Программы, финансировании программ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lang w:eastAsia="zh-CN"/>
        </w:rPr>
        <w:t>2.8.4. ежегодно проводит оценку эффективности реализации Программы</w:t>
      </w:r>
      <w:r>
        <w:rPr>
          <w:sz w:val="20"/>
          <w:szCs w:val="26"/>
          <w:lang w:eastAsia="zh-CN"/>
        </w:rPr>
        <w:t>.</w:t>
      </w:r>
    </w:p>
    <w:p>
      <w:pPr>
        <w:sectPr>
          <w:type w:val="nextPage"/>
          <w:pgSz w:w="11906" w:h="16838"/>
          <w:pgMar w:left="992" w:right="849" w:gutter="0" w:header="0" w:top="907" w:footer="0" w:bottom="1361"/>
          <w:pgNumType w:fmt="decimal"/>
          <w:formProt w:val="false"/>
          <w:textDirection w:val="lrTb"/>
          <w:docGrid w:type="default" w:linePitch="78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2.9. Исполнитель анализирует ход выполнения Программы и ежеквартально предоставляет</w:t>
        <w:br/>
        <w:t>в администрацию городского поселения  Зеленоборск информацию о ходе реализации Программы;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right"/>
        <w:rPr/>
      </w:pPr>
      <w:r>
        <w:rPr>
          <w:color w:val="000000"/>
        </w:rPr>
        <w:t>Таблица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показатели муниципальной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8"/>
        <w:gridCol w:w="1843"/>
        <w:gridCol w:w="861"/>
        <w:gridCol w:w="861"/>
        <w:gridCol w:w="862"/>
        <w:gridCol w:w="782"/>
        <w:gridCol w:w="783"/>
        <w:gridCol w:w="975"/>
        <w:gridCol w:w="850"/>
        <w:gridCol w:w="928"/>
        <w:gridCol w:w="18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 показателя н момент окончания действия муниципаль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оведенных  мероприятий по укреплению пожарной, антитеррористической и санитарно-эпидемиологической безопас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3 единиц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величение доли населения, систематически занимающегося физической культурой и спортом, в общей  численности на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7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величение доли детей и молодежи от 6 до 18 лет, систематически занимающихся физической культурой  и спортом, в общей численности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%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Увеличение доли граждан старшего возраста </w:t>
              <w:br/>
              <w:t xml:space="preserve"> систематически занимающихся физической культурой и спортом, в общей численности граждан старшего возрас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Увеличение доли граждан, выполнивших нормативы Всероссийского физкультурно-спортивного комплекса «Готов  к труду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и обороне» (ГТО), </w:t>
            </w:r>
            <w:r>
              <w:rPr>
                <w:sz w:val="20"/>
                <w:szCs w:val="20"/>
              </w:rPr>
              <w:t xml:space="preserve"> в общей численности на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 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сновных мероприятий муниципальной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0"/>
        <w:gridCol w:w="1701"/>
        <w:gridCol w:w="1467"/>
        <w:gridCol w:w="1015"/>
        <w:gridCol w:w="1010"/>
        <w:gridCol w:w="1010"/>
        <w:gridCol w:w="1010"/>
        <w:gridCol w:w="1011"/>
        <w:gridCol w:w="1011"/>
        <w:gridCol w:w="1011"/>
        <w:gridCol w:w="1011"/>
        <w:gridCol w:w="101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соисполнитель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 - 20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Обеспечение комплексной безопасности и комфортных условий для занятий физической культурой и спортом</w:t>
            </w:r>
          </w:p>
        </w:tc>
      </w:tr>
      <w:tr>
        <w:trPr>
          <w:trHeight w:val="4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й безопасности на спортивных объе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п. Зеленоборс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фортных условий на спортивных объе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небюджетные источник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4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3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9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9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9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 480,0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b/>
                <w:sz w:val="20"/>
                <w:szCs w:val="20"/>
              </w:rPr>
              <w:t>Развитие материально-технической базы спортивных объектов</w:t>
            </w:r>
            <w:r>
              <w:rPr/>
              <w:t>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го инвентаря и 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задаче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Организация и проведение физкультурных занятий и спортивных мероприятий на территории г. п. Зеленоборск</w:t>
            </w:r>
          </w:p>
        </w:tc>
      </w:tr>
      <w:tr>
        <w:trPr>
          <w:trHeight w:val="47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азание муниципальных услуг населению в сфере физической культуры и спорта в рамках выполнения муниципального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670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8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8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70,0</w:t>
            </w:r>
          </w:p>
        </w:tc>
      </w:tr>
      <w:tr>
        <w:trPr>
          <w:trHeight w:val="8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670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8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8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70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спортивных  команд г. п. Зеленоборск </w:t>
              <w:br/>
              <w:t>в соревнованиях различного уровня (районного и окружного)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задаче 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16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2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 22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 28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 2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 19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 19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 19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 97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70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8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 18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 24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 25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15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15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15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70,0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bCs/>
                <w:iCs/>
                <w:sz w:val="20"/>
                <w:szCs w:val="20"/>
              </w:rPr>
              <w:t>Популяризация физической культуры и массового спорта среди различных групп населения городского поселения Зеленоборск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ходе, итогах и результатах официальных спортивных мероприятиях, участии спортсменов и сборных команд поселения в районных, окружных, всероссийских соревнованиях посредством печатных изданий и официального сайта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ых спортивных акций на территории г. п. Зеленобор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работе спортивного сооружения, графике работы спортивных секций и проката спортивного инвента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задаче 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внебюджет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о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Улучшение качества услуг, предоставляемых Учреждением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на льготный проезд работников учреждения к месту отдых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73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ренерского состава на обучающих мероприятиях (курсы повышения квалификации, семинары, мастер-класс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задаче 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>
          <w:trHeight w:val="556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внебюджетные 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134"/>
        <w:gridCol w:w="992"/>
        <w:gridCol w:w="992"/>
        <w:gridCol w:w="992"/>
        <w:gridCol w:w="993"/>
        <w:gridCol w:w="992"/>
        <w:gridCol w:w="992"/>
        <w:gridCol w:w="1134"/>
        <w:gridCol w:w="92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 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6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52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 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00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рактеристика основных мероприятий муниципальной программы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связь с целевыми показателя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260"/>
        <w:gridCol w:w="142"/>
        <w:gridCol w:w="4207"/>
        <w:gridCol w:w="29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аправления расходов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муниципального правового акта, наименование портфеля проектов (проекта)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ь: </w:t>
            </w:r>
            <w:r>
              <w:rPr>
                <w:b/>
                <w:sz w:val="20"/>
                <w:szCs w:val="20"/>
                <w:lang w:eastAsia="zh-CN"/>
              </w:rPr>
              <w:t>Создание условий для занятий физической культурой и спортом жителей городского поселения Зеленоборск по месту жительств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и 1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Обеспечение комплексной безопасности и комфортных условий для занятий физкультурой и спор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й безопасности в спортивных объекта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объектов спорта к нормативному состоянию  по обеспечению безопасности на объект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спорта,  оплата коммунальных энергоресур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людей с ограниченными возможностями к поселковым объектам спор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от 4 декабря 2007 года № 329-ФЗ «</w:t>
            </w:r>
            <w:r>
              <w:rPr>
                <w:rFonts w:eastAsia="Calibri"/>
                <w:sz w:val="20"/>
                <w:szCs w:val="20"/>
                <w:lang w:eastAsia="zh-CN"/>
              </w:rPr>
              <w:t>О физической культуре и спорте в Российской Федерации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» (далее – Федеральный закон № 329-ФЗ), </w:t>
            </w:r>
            <w:r>
              <w:rPr>
                <w:sz w:val="20"/>
                <w:szCs w:val="20"/>
                <w:lang w:eastAsia="zh-CN"/>
              </w:rPr>
              <w:t xml:space="preserve">Федеральный закон от 6 октября 2003 г. №131-ФЗ «Об общих принципах организации местного самоуправления в Российской Федерации" (далее Федеральный закон № 131-ФЗ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портфеля проектов «Демография»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оведенных  мероприятий по укреплению пожарной, антитеррористической и санитарно-эпидемиологической безопас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комфортных условий в спортивных объектах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2.  </w:t>
            </w:r>
            <w:r>
              <w:rPr>
                <w:b/>
                <w:sz w:val="20"/>
                <w:szCs w:val="20"/>
              </w:rPr>
              <w:t>Развитие материально-технической базы спортивных объек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го инвентаря и оборуд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го инвентаря и оборудов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от 4 декабря 2007 года № 329-ФЗ «</w:t>
            </w:r>
            <w:r>
              <w:rPr>
                <w:rFonts w:eastAsia="Calibri"/>
                <w:sz w:val="20"/>
                <w:szCs w:val="20"/>
                <w:lang w:eastAsia="zh-CN"/>
              </w:rPr>
              <w:t>О физической культуре и спорте в Российской Федерации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» (далее – Федеральный закон № 329-ФЗ), </w:t>
            </w:r>
            <w:r>
              <w:rPr>
                <w:sz w:val="20"/>
                <w:szCs w:val="20"/>
                <w:lang w:eastAsia="zh-CN"/>
              </w:rPr>
              <w:t xml:space="preserve">Федеральный закон от 6 октября 2003 г. №131-ФЗ «Об общих принципах организации местного самоуправления в Российской Федерации" (далее Федеральный закон № 131-ФЗ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портфеля проектов «Демограф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величение доли населения, систематически занимающегося физической культурой и спортом, в общей доле численности насел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b/>
                <w:sz w:val="20"/>
                <w:szCs w:val="20"/>
              </w:rPr>
              <w:t>Организация и проведение физкультурных занятий и спортивных мероприятий на территории г. п. Зеленоборск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муниципальных услуг населению в сфере физической культуры и спорта, в рамках выполнения муниципального зад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работа спортивных секц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общепоселковых и тематических физкультурно-спортивных мероприятий для граждан разного возраста (соревнования, состязания, турниры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от 4 декабря 2007 года № 329-ФЗ «</w:t>
            </w:r>
            <w:r>
              <w:rPr>
                <w:rFonts w:eastAsia="Calibri"/>
                <w:sz w:val="20"/>
                <w:szCs w:val="20"/>
                <w:lang w:eastAsia="zh-CN"/>
              </w:rPr>
              <w:t>О физической культуре и спорте в Российской Федерации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» (далее – Федеральный закон № 329-ФЗ), </w:t>
            </w:r>
            <w:r>
              <w:rPr>
                <w:sz w:val="20"/>
                <w:szCs w:val="20"/>
                <w:lang w:eastAsia="zh-CN"/>
              </w:rPr>
              <w:t xml:space="preserve">Федеральный закон от 6 октября 2003 г. №131-ФЗ «Об общих принципах организации местного самоуправления в Российской Федерации" (далее Федеральный закон № 131-ФЗ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портфеля проектов «Демограф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величение доли населения, систематически занимающегося физической культурой и спортом, в общей доле численн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 команд г. п. Зеленоборск в соревнованиях различного уровня (районного и окружного)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 команд г. п. Зеленоборск в соревнованиях различного уровня (районного и окружного);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от 4 декабря 2007 года № 329-ФЗ «</w:t>
            </w:r>
            <w:r>
              <w:rPr>
                <w:rFonts w:eastAsia="Calibri"/>
                <w:sz w:val="20"/>
                <w:szCs w:val="20"/>
                <w:lang w:eastAsia="zh-CN"/>
              </w:rPr>
              <w:t>О физической культуре и спорте в Российской Федерации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» (далее – Федеральный закон № 329-ФЗ), </w:t>
            </w:r>
            <w:r>
              <w:rPr>
                <w:sz w:val="20"/>
                <w:szCs w:val="20"/>
                <w:lang w:eastAsia="zh-CN"/>
              </w:rPr>
              <w:t xml:space="preserve">Федеральный закон от 6 октября 2003 г. №131-ФЗ «Об общих принципах организации местного самоуправления в Российской Федерации" (далее Федеральный закон № 131-ФЗ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портфеля проектов «Демограф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величение доли детей и молодежи, систематически занимающихся физической культурой  и спортом, в общей численно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ча  4.  </w:t>
            </w:r>
            <w:r>
              <w:rPr>
                <w:b/>
                <w:bCs/>
                <w:iCs/>
                <w:sz w:val="20"/>
                <w:szCs w:val="20"/>
              </w:rPr>
              <w:t>Популяризация физической культуры и массового спорта среди различных групп населения городского поселения Зеленоборск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ходе, итогах и результатах официальных спортивных мероприятиях, участии спортсменов и сборных команд поселения в районных, окружных, всероссийских соревнованиях посредством печатных изданий и официального сайта учре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всех мероприятий спортивных и участия в спортивных мероприятиях района, результатов турниров и соревнований по спорту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закон от 4 декабря 2007 года № 329-ФЗ «</w:t>
            </w:r>
            <w:r>
              <w:rPr>
                <w:rFonts w:eastAsia="Calibri"/>
                <w:sz w:val="20"/>
                <w:szCs w:val="20"/>
                <w:lang w:eastAsia="zh-CN"/>
              </w:rPr>
              <w:t>О физической культуре и спорте в Российской Федерации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» (далее – Федеральный закон № 329-ФЗ), </w:t>
            </w:r>
            <w:r>
              <w:rPr>
                <w:sz w:val="20"/>
                <w:szCs w:val="20"/>
                <w:lang w:eastAsia="zh-CN"/>
              </w:rPr>
              <w:t xml:space="preserve">Федеральный закон от 6 октября 2003 г. №131-ФЗ «Об общих принципах организации местного самоуправления в Российской Федерации" (далее Федеральный закон № 131-ФЗ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портфеля проектов «Демография»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Увеличение доли населения, систематически занимающегося физической культурой и спортом, в общей доле численности насел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 Увеличение доли детей и молодежи, систематически занимающихся физической культурой  и спортом, в общей численности детей и молодежи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 Увеличение доли граждан среднего возраста, систематически занимающихся физической культурой и спортом, в общей численности граждан среднего возрас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4.Увеличение доли граждан старшего возраста </w:t>
              <w:br/>
              <w:t xml:space="preserve"> систематически занимающихся физической культурой и спортом, в общей численности граждан средне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ых спортивных акций на территории г. п. Зеленоборс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российских спортивных акций, популяризирующих здоровый образ жизни среди населения («Кросс нации», «Лыжня России»)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работе спортивного сооружения, графике работы спортивных секций и проката спортивного инвента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работе спортивного сооружения, графике работы спортивных секций и проката спортивного инвентаря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5. </w:t>
            </w:r>
            <w:r>
              <w:rPr>
                <w:b/>
                <w:sz w:val="20"/>
                <w:szCs w:val="20"/>
              </w:rPr>
              <w:t>Улучшение качества услуг, предоставляемых Учрежд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на льготный проезд работников учреждения к месту отдых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льготного проезда работникам учреждения и членам их семей к месту отдыха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Увеличение доли граждан, выполнивших нормативы Всероссийского физкультурно-спортивного комплекса «Готов  к труду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и обороне» (ГТО), </w:t>
            </w:r>
            <w:r>
              <w:rPr>
                <w:sz w:val="20"/>
                <w:szCs w:val="20"/>
              </w:rPr>
              <w:t xml:space="preserve"> в общей численности населения, принявшего участие в выполнении нормативов Всероссийского физкультурно-спортивного комплекса "Готов к труду и обороне" (ГТО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ренерского состава на обучающих мероприятиях (курсы повышения квалификации, семинары, мастер-класс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ренерского состава на обучающих мероприятиях (курсы повышения квалификации, семинары, мастер-классы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Федеральный закон № 131-ФЗ,  </w:t>
            </w:r>
            <w:r>
              <w:rPr>
                <w:color w:val="000000"/>
                <w:sz w:val="20"/>
                <w:szCs w:val="20"/>
                <w:lang w:eastAsia="zh-CN"/>
              </w:rPr>
              <w:t>Федеральный закон № 329-ФЗ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портфеля проектов «Демография»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лан мероприятий по поэтапному внедрению ГТО, утвержденный распоряжением Правительства Российской Федерации от 30 июня 2014 года № 1165-р, распоряжение Губернатора автономного округа от 30 июля 2014 года № 453-рг «Об утверждении плана мероприятий по поэтапному внедрению Всероссийского физкультурно-спортивного комплекса «Готов к труду и обороне» (ГТО) на период 2014-2020 годов в Ханты-Мансийском автономном округе – Югр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907" w:gutter="0" w:header="0" w:top="992" w:footer="0" w:bottom="1701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ind w:left="3600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38:00Z</dcterms:created>
  <dc:creator>МБУ РУСЬ</dc:creator>
  <dc:description/>
  <dc:language>en-US</dc:language>
  <cp:lastModifiedBy>Кристина</cp:lastModifiedBy>
  <cp:lastPrinted>2019-12-05T09:39:00Z</cp:lastPrinted>
  <dcterms:modified xsi:type="dcterms:W3CDTF">2019-12-05T04:47:00Z</dcterms:modified>
  <cp:revision>3</cp:revision>
  <dc:subject/>
  <dc:title/>
</cp:coreProperties>
</file>