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rPr/>
      </w:pPr>
      <w:r>
        <w:rPr/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8» февраля 2017 г.                                                                                                                № 2</w:t>
      </w:r>
    </w:p>
    <w:p>
      <w:pPr>
        <w:pStyle w:val="Normal"/>
        <w:ind w:right="6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.п. Зеленобор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кандидатуры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состава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Координационного совет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решения Думы Советского района  № 42 от 22 декабря 2016 года «О Координационном совете представительных органов местного самоуправления городских и сельских поселений, входящих в состав Советского района, и Думы Советского района пятого созыва», Устава городского поселения Зеленоборск, </w:t>
      </w:r>
    </w:p>
    <w:p>
      <w:pPr>
        <w:pStyle w:val="Normal"/>
        <w:ind w:left="708" w:right="-5" w:firstLine="708"/>
        <w:rPr/>
      </w:pPr>
      <w:r>
        <w:rPr/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ind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firstLine="708"/>
        <w:rPr/>
      </w:pPr>
      <w:r>
        <w:rPr/>
        <w:t>1. Принять участие в работе Координационного совета представительных органов местного самоуправления городских и сельских поселений, входящих в состав Советского района, и Думы Советского района пятого созыва (далее – Координационный совет).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>2. Назначить кандидатуру депутата от Совета депутатов городского поселения Зеленоборск для включения в состав указанного координационного органа, в лице Чабанова Мемета Асановича (далее – представитель Совета депутатов).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>3. В случае временного отсутствия (командировка, отпуск, болезнь и т. д.) представителя Совета депутатов или невозможности принять участие в работе Координационного совета по иным причинам, его полномочия по участию в Координационном совете исполняет Александров Алексей Иванович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бюллетене «Вестник Зеленоборска»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Зеленоборск                                                             С. В. Ле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Зеленоборск                                                                       М. А. Ча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40:00Z</dcterms:created>
  <dc:creator>Кристина</dc:creator>
  <dc:description/>
  <cp:keywords/>
  <dc:language>en-US</dc:language>
  <cp:lastModifiedBy>Кристина</cp:lastModifiedBy>
  <cp:lastPrinted>2017-02-09T09:24:00Z</cp:lastPrinted>
  <dcterms:modified xsi:type="dcterms:W3CDTF">2017-02-09T04:24:00Z</dcterms:modified>
  <cp:revision>7</cp:revision>
  <dc:subject/>
  <dc:title/>
</cp:coreProperties>
</file>