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both"/>
        <w:rPr>
          <w:u w:val="single"/>
        </w:rPr>
      </w:pPr>
      <w:r>
        <w:rPr/>
        <w:t>от «22» мая 2024 г.</w:t>
        <w:tab/>
        <w:tab/>
        <w:t xml:space="preserve">                                                                                                        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color w:val="000000"/>
        </w:rPr>
        <w:t>постановления администрации городского</w:t>
      </w:r>
      <w:r>
        <w:rPr/>
        <w:t xml:space="preserve"> поселения</w:t>
      </w:r>
    </w:p>
    <w:p>
      <w:pPr>
        <w:pStyle w:val="Normal"/>
        <w:rPr/>
      </w:pPr>
      <w:bookmarkStart w:id="0" w:name="_Hlk146473960"/>
      <w:bookmarkEnd w:id="0"/>
      <w:r>
        <w:rPr/>
        <w:t>Зеленоборск «О предоставлении разрешения на условно</w:t>
      </w:r>
    </w:p>
    <w:p>
      <w:pPr>
        <w:pStyle w:val="Normal"/>
        <w:rPr/>
      </w:pPr>
      <w:r>
        <w:rPr/>
        <w:t xml:space="preserve">разрешенный вид использования земельного участка </w:t>
      </w:r>
    </w:p>
    <w:p>
      <w:pPr>
        <w:pStyle w:val="Normal"/>
        <w:rPr/>
      </w:pPr>
      <w:r>
        <w:rPr/>
        <w:t>или объекта капитального строительства»</w:t>
      </w:r>
    </w:p>
    <w:p>
      <w:pPr>
        <w:pStyle w:val="Normal"/>
        <w:ind w:firstLine="540"/>
        <w:jc w:val="both"/>
        <w:rPr/>
      </w:pPr>
      <w:r>
        <w:rPr/>
      </w:r>
      <w:bookmarkStart w:id="1" w:name="_Hlk146473960"/>
      <w:bookmarkStart w:id="2" w:name="_Hlk146473960"/>
      <w:bookmarkEnd w:id="2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редоставления разрешения на условно разрешенный вид использования «религиозное использование (код 3.7)» в отношении земельного участка с кадастровым номером 86:09:0601001:971, расположенного по адресу: Ханты-Мансийский автономный округ – Югра, Советский район, пгт. Зеленоборск, ул. Политехническая д. 5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Зеленоборск от 16.09.2022 № 134 «Об утверждении </w:t>
      </w:r>
      <w:r>
        <w:rPr>
          <w:color w:val="000000"/>
        </w:rPr>
        <w:t>Правил землепользования и застройки городского поселения Зеленоборск</w:t>
      </w:r>
      <w:r>
        <w:rPr/>
        <w:t>»</w:t>
      </w:r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Назначить публичные слушания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Публичные слушания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 xml:space="preserve"> провести на территории городского поселения </w:t>
      </w:r>
      <w:r>
        <w:rPr/>
        <w:t>Зеленоборск</w:t>
      </w:r>
      <w:r>
        <w:rPr>
          <w:kern w:val="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>Общий срок проведения публичных слушаний составляет не более месяца со дня официального опубликования настоящего постановл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 xml:space="preserve">Назначить уполномоченным органом на проведение публичных слушаний и ответственным за подготовку заключения по результатам проведенных публичных слушаний администрацию городского поселения </w:t>
      </w:r>
      <w:r>
        <w:rPr/>
        <w:t>Зеленоборск</w:t>
      </w:r>
      <w:r>
        <w:rPr>
          <w:kern w:val="2"/>
        </w:rPr>
        <w:t>, находящуюся по адресу: Ханты-Мансийский автономный округ – Югра, Советский район, п. Зеленоборск, ул. Политехническ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color w:val="000000"/>
          <w:kern w:val="2"/>
        </w:rPr>
      </w:pPr>
      <w:r>
        <w:rPr>
          <w:kern w:val="2"/>
        </w:rPr>
        <w:t>Назначить председателем публичных слушаний главу</w:t>
      </w:r>
      <w:r>
        <w:rPr/>
        <w:t xml:space="preserve"> городского поселения </w:t>
      </w:r>
      <w:r>
        <w:rPr>
          <w:color w:val="000000"/>
        </w:rPr>
        <w:t>Зеленоборск Ледневу Светл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>Администрации городского поселения Зеленоборск организовать на собраниях жителей и в средствах массовой информации выступление представителей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Участниками публичных слушаний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 xml:space="preserve"> являются органы местного самоуправления городского поселения Зеленоборск и население городского поселения Зеленоб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i/>
          <w:i/>
          <w:kern w:val="2"/>
        </w:rPr>
      </w:pPr>
      <w:r>
        <w:rPr>
          <w:kern w:val="2"/>
        </w:rPr>
        <w:t>Утвердить перечень мероприятий, проводимых в рамках публичных слушаний и лиц, ответственных за их проведение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Учет предложений по проекту </w:t>
      </w:r>
      <w:r>
        <w:rPr>
          <w:color w:val="000000"/>
        </w:rPr>
        <w:t>постановления администрации городского</w:t>
      </w:r>
      <w:r>
        <w:rPr/>
        <w:t xml:space="preserve"> поселения Зеленоборск «О предоставлении разрешения на условно разрешенный вид использования земельного участка или объекта капитального строительства»</w:t>
      </w:r>
      <w:r>
        <w:rPr>
          <w:kern w:val="2"/>
        </w:rPr>
        <w:t xml:space="preserve"> (Приложение 2) осуществляется согласно П</w:t>
      </w:r>
      <w:r>
        <w:rPr/>
        <w:t>орядку учета предложений по проекту Устава, внесению в него изменений и дополнений, а также участия граждан в его обсуждении (Приложение 3)</w:t>
      </w:r>
      <w:r>
        <w:rPr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 xml:space="preserve">Опубликовать настоящее постановление в бюллетене «Вестник Зеленоборск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kern w:val="2"/>
        </w:rPr>
        <w:t>Настоящее постановление вступает в силу после его официального опубликования в бюллетене «Вестник Зеленоборска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Зеленоборск                                   </w:t>
        <w:tab/>
        <w:tab/>
        <w:t xml:space="preserve">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городского поселения Зеленоборск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№ </w:t>
      </w:r>
      <w:r>
        <w:rPr>
          <w:bCs/>
        </w:rPr>
        <w:t>2  от  21.05.2024 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еречень мероприятий, </w:t>
      </w:r>
    </w:p>
    <w:p>
      <w:pPr>
        <w:pStyle w:val="Normal"/>
        <w:ind w:firstLine="540"/>
        <w:jc w:val="center"/>
        <w:rPr>
          <w:b/>
          <w:b/>
          <w:kern w:val="2"/>
        </w:rPr>
      </w:pPr>
      <w:r>
        <w:rPr>
          <w:b/>
          <w:kern w:val="2"/>
        </w:rPr>
        <w:t xml:space="preserve">проводимых в рамках публичных слушаний и лиц, </w:t>
      </w:r>
    </w:p>
    <w:p>
      <w:pPr>
        <w:pStyle w:val="Normal"/>
        <w:ind w:firstLine="540"/>
        <w:jc w:val="center"/>
        <w:rPr/>
      </w:pPr>
      <w:r>
        <w:rPr/>
        <w:t>ответственных за их проведе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9"/>
        <w:gridCol w:w="2340"/>
        <w:gridCol w:w="2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жителей городского поселения Зеленоборск для обсуждения проекта постановления администрации городского поселения Зеленоборск «</w:t>
            </w:r>
            <w:r>
              <w:rPr/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03 июня 2024</w:t>
            </w:r>
            <w:r>
              <w:rPr>
                <w:color w:val="000000"/>
              </w:rPr>
              <w:t xml:space="preserve"> года в 17-00 ча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здании администрации       г. п. Зеленоборск по адресу пос. Зеленоборск ул. Политехническая д.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Глава городского поселения Зеленоборск   Светлана Владимировна Ледне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проекта постановления администрации городского поселения Зеленоборск «</w:t>
            </w:r>
            <w:r>
              <w:rPr/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</w:rPr>
              <w:t>» на Досках информации: в здании Администрации городского поселения Зеленоб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мая 2024 года по 07 июня 2024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правовым сектором администрации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Окса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ить бюллетень «Вестник Зеленоборск» с проектом решения по организациям, расположенным на территории г. п. Зеленобо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23 мая 2024 года по 07 июня 2024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правовым сектором администрации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Оксана Юрьевна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 письменных предложений жителей (приемная главы городского поселения Зеленобор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 xml:space="preserve">06 </w:t>
            </w:r>
            <w:r>
              <w:rPr>
                <w:color w:val="000000"/>
              </w:rPr>
              <w:t>июня 2024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производитель администрации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хина Кристин Борисовна</w:t>
            </w:r>
          </w:p>
        </w:tc>
      </w:tr>
    </w:tbl>
    <w:p>
      <w:pPr>
        <w:pStyle w:val="Normal"/>
        <w:ind w:firstLine="54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3" w:name="_GoBack"/>
      <w:bookmarkStart w:id="4" w:name="_GoBack"/>
      <w:bookmarkEnd w:id="4"/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val="en-US" w:eastAsia="en-US"/>
        </w:rPr>
      </w:pPr>
      <w:r>
        <w:rPr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6pt" to="480.4pt,6.6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___» ________ 2024 г.</w:t>
        <w:tab/>
        <w:t xml:space="preserve">                                                                                                № _____</w:t>
      </w:r>
    </w:p>
    <w:p>
      <w:pPr>
        <w:pStyle w:val="Normal"/>
        <w:rPr/>
      </w:pPr>
      <w:r>
        <w:rPr/>
        <w:t>г.п. Зеленоб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>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72" w:leader="none"/>
        </w:tabs>
        <w:rPr/>
      </w:pPr>
      <w:r>
        <w:rPr/>
      </w:r>
    </w:p>
    <w:p>
      <w:pPr>
        <w:pStyle w:val="Standard1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eastAsia="en-US"/>
        </w:rPr>
        <w:t xml:space="preserve">Уставом городского поселения </w:t>
      </w:r>
      <w:r>
        <w:rPr>
          <w:rFonts w:cs="Times New Roman" w:ascii="Times New Roman" w:hAnsi="Times New Roman"/>
        </w:rPr>
        <w:t>Зеленоборск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авилами землепользования и застройки городского поселения Зеленоборск, утвержденными постановлением администрации городского поселения Зеленоборск </w:t>
        <w:br/>
        <w:t xml:space="preserve">от 16.09.2022 № 134, </w:t>
      </w:r>
      <w:r>
        <w:rPr>
          <w:rFonts w:cs="Times New Roman" w:ascii="Times New Roman" w:hAnsi="Times New Roman"/>
          <w:color w:val="000000"/>
        </w:rPr>
        <w:t xml:space="preserve">соглашением о передаче осуществления части полномочий администрации городского поселения </w:t>
      </w:r>
      <w:r>
        <w:rPr>
          <w:rFonts w:cs="Times New Roman" w:ascii="Times New Roman" w:hAnsi="Times New Roman"/>
        </w:rPr>
        <w:t xml:space="preserve">Зеленоборск </w:t>
      </w:r>
      <w:r>
        <w:rPr>
          <w:rFonts w:cs="Times New Roman" w:ascii="Times New Roman" w:hAnsi="Times New Roman"/>
          <w:color w:val="000000"/>
        </w:rPr>
        <w:t xml:space="preserve">администрации Советского района </w:t>
        <w:br/>
        <w:t xml:space="preserve">от 25.12.2023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сновании заключения о результатах общественных обсуждений </w:t>
        <w:br/>
        <w:t>от ___.___.2024 № ____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азрешение на условно разрешенный вид использования «религиозное использование (код 3.7)» в отношении земельного участка с кадастровым номером 86:09:0601001:971, расположенного по адресу: Ханты-Мансийский автономный округ – Югра, Советский район, пгт. Зеленоборск, ул. Политехническая, д. 5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бюллетене «Вестник Зеленоборска» </w:t>
        <w:br/>
        <w:t>и разместить на официальном сайте администрации городского поселения Зеленоборск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eastAsia="Calibri"/>
          <w:lang w:eastAsia="en-US"/>
        </w:rPr>
      </w:pPr>
      <w:r>
        <w:rPr/>
        <w:t>Глава городского поселения Зеленоборск</w:t>
        <w:tab/>
        <w:t xml:space="preserve">          С.В. Леднева</w:t>
      </w:r>
      <w:bookmarkStart w:id="5" w:name="RANGE!A1%3AI7"/>
      <w:bookmarkEnd w:id="5"/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</w:r>
    </w:p>
    <w:p>
      <w:pPr>
        <w:pStyle w:val="Heading1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0"/>
      <w:ind w:left="1418" w:hanging="0"/>
      <w:contextualSpacing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60" w:after="0"/>
      <w:jc w:val="both"/>
    </w:pPr>
    <w:rPr>
      <w:spacing w:val="4"/>
      <w:sz w:val="21"/>
      <w:szCs w:val="21"/>
      <w:lang w:val="en-US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5:00Z</dcterms:created>
  <dc:creator>Юрист</dc:creator>
  <dc:description/>
  <cp:keywords/>
  <dc:language>en-US</dc:language>
  <cp:lastModifiedBy>Оксана Анохина</cp:lastModifiedBy>
  <cp:lastPrinted>2023-09-25T10:08:00Z</cp:lastPrinted>
  <dcterms:modified xsi:type="dcterms:W3CDTF">2024-05-21T17:48:00Z</dcterms:modified>
  <cp:revision>74</cp:revision>
  <dc:subject/>
  <dc:title/>
</cp:coreProperties>
</file>