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ing1"/>
        <w:ind w:right="-5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17 года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б избрании председателя Совета депутатов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местителя председателя Совета депутатов </w:t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результате тайного голосования, в соответствии с Федеральным законом от 06.10.2003 г. № 131-ФЗ «Об общих принципах организации местного самоуправления в Российской Федерации», Законом Ханты – Мансийского автономного округа – Югры от 09.12.2004 г. № 79-оз «О численности представительных органов вновь образованных муниципальных образований Ханты – Мансийского автономного округа – Югры, сроках полномочий представительных органов и глав муниципальных образований Ханты – Мансийского автономного округа – Югры», Уставом городского поселения Зеленоборск,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председателем Совета депутатов городского поселения Зеленоборск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ковкина Дмитрия Владимирович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рать заместителем председателя Совета депутатов городского поселения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борск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кратова Алексея Алексеевича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бюллетене «Вестник Зеленоборска»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еленоборск</w:t>
        <w:tab/>
        <w:tab/>
        <w:tab/>
        <w:tab/>
        <w:tab/>
        <w:t xml:space="preserve">                                 А. А. Понкрат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8:00Z</dcterms:created>
  <dc:creator>Кристина</dc:creator>
  <dc:description/>
  <cp:keywords/>
  <dc:language>en-US</dc:language>
  <cp:lastModifiedBy>Кристина</cp:lastModifiedBy>
  <cp:lastPrinted>2017-09-25T12:44:00Z</cp:lastPrinted>
  <dcterms:modified xsi:type="dcterms:W3CDTF">2017-09-25T07:44:00Z</dcterms:modified>
  <cp:revision>3</cp:revision>
  <dc:subject/>
  <dc:title/>
</cp:coreProperties>
</file>