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32"/>
        </w:rPr>
      </w:pPr>
      <w:r>
        <w:rPr>
          <w:bCs/>
          <w:sz w:val="32"/>
        </w:rPr>
        <w:t>АДМИНИСТРАЦИЯ</w:t>
      </w:r>
    </w:p>
    <w:p>
      <w:pPr>
        <w:pStyle w:val="Heading1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94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ноября  2019 г.</w:t>
        <w:tab/>
        <w:t xml:space="preserve">                                                                                                         № 205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sz w:val="24"/>
          <w:szCs w:val="24"/>
        </w:rPr>
        <w:t>г. п. Зеленоборск</w:t>
      </w:r>
    </w:p>
    <w:p>
      <w:pPr>
        <w:pStyle w:val="Style15"/>
        <w:widowControl/>
        <w:spacing w:lineRule="auto" w:line="240"/>
        <w:ind w:hanging="0"/>
        <w:rPr>
          <w:rStyle w:val="FontStyle21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муниципальной программе «Совершенствовани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 развитие улично-дорожной  сети на территор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городского поселения Зеленоборск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6.10.2003 г. № 131-ФЗ «Об общих принципах  организации местного самоуправления в Российской Федерации», Федеральным законом от 8.11.2007 г. № 257-ФЗ «Об автомобильных дорогах и дорожной деятельности и о внесении изменений в отдельные законодательные акты  Российской Федерации»,   Уставом городского поселения Зеленоборск, постановлением администрации городского поселения Зеленоборск от 16.10.2018 г.  «О модельной муниципальной программе городского поселения Зеленоборск, порядке формирования, утверждения и реализации муниципальных программ городского поселения Зеленоборск»: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color w:val="000000"/>
          <w:sz w:val="24"/>
          <w:szCs w:val="24"/>
          <w:lang w:eastAsia="ru-RU"/>
        </w:rPr>
        <w:t>Утвердить муниципальную программу «Совершенствование и развитие улично-дорожной сети на территории городского поселения Зеленоборск» (приложение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2.1. </w:t>
      </w:r>
      <w:r>
        <w:rPr>
          <w:sz w:val="24"/>
          <w:szCs w:val="24"/>
        </w:rPr>
        <w:t>Постановление администрации городского поселения Зеленоборск от 12 ноября 2018 г. № 148 «О муниципальной программе «Совершенствование и развитие улично-дорожной сети на территории городского поселения Зеленоборск»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2.2. Постановление администрации городского поселения Зеленоборск от 07.05.2019 N 106 «О внесении изменений и дополнений в постановление администрации городского поселения Зеленоборск от 12.11.2018 N 148 «О муниципальной программе "Совершенствование и развитие улично-дорожной сети на территории городского поселения Зеленоборс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01 января 2020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онтроль исполнения настоящего 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Зеленоборск                                                                  С.В. Леднева</w:t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городского поселения Зеленоборск</w:t>
      </w:r>
    </w:p>
    <w:p>
      <w:pPr>
        <w:pStyle w:val="Normal"/>
        <w:ind w:right="83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pacing w:val="-3"/>
          <w:sz w:val="24"/>
          <w:szCs w:val="24"/>
        </w:rPr>
        <w:t>от 29.11.2019 г.  № 205</w:t>
      </w:r>
    </w:p>
    <w:p>
      <w:pPr>
        <w:pStyle w:val="Normal"/>
        <w:ind w:left="-142" w:right="-57" w:hanging="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ind w:left="-142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«Совершенствование и развитие улично-дорожной  сет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Зеленоборск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г.п. Зеленоборск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 городского поселения Зеленоборск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вершенствование и развитие улично-дорожной  сети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ского поселения Зеленоборск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16"/>
      </w:tblGrid>
      <w:tr>
        <w:trPr>
          <w:trHeight w:val="7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и развитие улично-дорожной  сети на территории городского поселения Зеленоборск  на» (далее Программа)</w:t>
            </w:r>
          </w:p>
        </w:tc>
      </w:tr>
      <w:tr>
        <w:trPr>
          <w:trHeight w:val="24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>
          <w:trHeight w:val="30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овной целью настоящей Программы является совершенствование и развитие улично-дорожной сети городского поселения Зеленоборск, обеспечивающие доступность и безопасность на дорогах в результате капитального ремонта дорог, ремонта покрытия дорог общего пользования и повышение транспортно-эксплуатационного состояния существующих автомобильных дорог на территории городского поселения Зеленоборск.</w:t>
            </w:r>
          </w:p>
        </w:tc>
      </w:tr>
      <w:tr>
        <w:trPr>
          <w:trHeight w:val="44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вышение уровня благоустройства поселения в части дорожного хозяйства;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- проведение работ по содержанию и текущему ремонту имеющихся сетей наружного освещения, расположенных на территории городского поселения.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Улучшение транспортно-эксплуатационных показателей сети автомобильных дорог общего пользования муниципального образования: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дорожного покрытия дорог и тротуаров, искусственных сооружений в соответствие с нормативными требованиями к транспортно-эксплуатационному состоянию.</w:t>
            </w:r>
          </w:p>
        </w:tc>
      </w:tr>
      <w:tr>
        <w:trPr>
          <w:trHeight w:val="2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качества и благоустройства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, капитальный ремонт и ремонт автомобильных дорог общего польз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свещение улиц</w:t>
            </w:r>
          </w:p>
        </w:tc>
      </w:tr>
      <w:tr>
        <w:trPr>
          <w:trHeight w:val="2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ртфеля проекто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Увеличение протяженности сети автомобильных дорог общего пользования местного значения, в том числе с капитальным типом покрытия на 0,800 км. 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протяженности автомобильных дорог местного значения с твердым покрытием, отвечающих нормативным требованиям, в общей протяженности автомобильных дорог общего пользования с твердым покрытием на  30 %.</w:t>
            </w:r>
          </w:p>
          <w:p>
            <w:pPr>
              <w:pStyle w:val="Normal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охранности и условий для безопасного движения по автомобильным дорогам общего пользования местного значения.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2019-2025 годы и на период до 2030 года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 xml:space="preserve">Объем финансирования 52 631,9     тыс. рублей, </w:t>
            </w:r>
          </w:p>
          <w:p>
            <w:pPr>
              <w:pStyle w:val="Normal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>бюджет городского поселения Зеленоборск – тыс. рублей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 xml:space="preserve">2019 г. – 5 503,8 тыс. рублей,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>бюджет городского поселения Зеленоборск – 5 503,8тыс. рублей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 xml:space="preserve">2020  г. – 4614,8   тыс. рублей,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 – 4614,8тыс. рублей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 xml:space="preserve">2021  г. – 4 385,2  тыс. рублей,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 –4 385,2 тыс. рублей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 xml:space="preserve">2022  г. – 4284,9      тыс. рублей,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 – тыс. рублей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 xml:space="preserve">2023  г. – 4230,4      тыс. рублей,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 – тыс. рублей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 xml:space="preserve">2024  г. – 4230,4      тыс. рублей,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 – тыс. рублей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>2025 г. – 4230,4      тыс. рублей,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>бюджет городского поселения Зеленоборск – тыс. рублей.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>2026-2030 гг. – 21152,00 тыс. рублей,</w:t>
            </w:r>
          </w:p>
          <w:p>
            <w:pPr>
              <w:pStyle w:val="Normal"/>
              <w:ind w:firstLine="4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418"/>
              <w:rPr/>
            </w:pPr>
            <w:r>
              <w:rPr>
                <w:sz w:val="24"/>
                <w:szCs w:val="24"/>
              </w:rPr>
              <w:t>бюджет городского поселения Зеленоборск –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выделяемых из бюджета городского поселения, подлежит уточнению при утверждении бюджета на очередной финансовый год и плановый период.</w:t>
            </w:r>
          </w:p>
        </w:tc>
      </w:tr>
      <w:tr>
        <w:trPr>
          <w:trHeight w:val="46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портфеля проекто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Краткая характеристика текущего состояния улично-дорожной сети</w:t>
      </w:r>
    </w:p>
    <w:p>
      <w:pPr>
        <w:pStyle w:val="Normal"/>
        <w:ind w:right="-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1.2019 года общая протяженность автомобильных дорог общего пользования  местного значения городского поселения Зеленоборск составляет 14,019 км., из них 8,484 км. дороги с твердым покрытием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анализ улично-дорожной сети городского поселения Зеленоборск свидетельствует о неудовлетворительном положении с обеспечением безопасности дорожного движения. Увеличение количества транспорта на улицах в сочетании с недостатками эксплуатационного состояния улично-дорожной сети, организация пешеходного движения требует комплексного подхода и принятия, неотложных мер по ремонту улиц и дорог, совершенствованию организации дорожного движения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улично-дорожной сети городского поселения Зеленоборск отстает от темпов автомобилизации. Количество транспортных средств, приобретаемых населением п. Зеленоборск  и  организациями, осуществляющих свою деятельность на территории городского поселения Зеленоборск, постоянно увеличивается. Наличие огромного количества транспортных средств в поселке обуславливает преждевременный износ дорожного полотна проезжих частей улиц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у уличной сети городского поселения составляют улицы и дороги, по которым осуществляется движение пассажирского, грузового, легкового и других видов транспорта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ласти дорожного хозяйства можно выделить следующие проблемы: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>- значительный износ улично-дорожной сети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ост доли тяжелого грузового транспорта в составе транспортных потоков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количество дорог с твердым покрытием;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аточное количество тротуаров;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>-недостаток финансовых средств в бюджете на выполнение полномочий по осуществлению  дорожной деятельности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дорожных покрытий большинства улиц не соответствует эксплуатационным требованиям. Отсутствие продольных и поперечных уклонов на отдельных улицах приводит к образованию застоев воды и грязи. Изношенность наружных инженерных коммуникаций приводит к необходимости проведения ремонтных работ, постоянных раскопкам и разрушениям оснований и покрытий улиц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ьезной проблемой является состояние пешеходных дорожек вдоль дорог. Для передвижения пешеходов предусмотрены  тротуары преимущественно в грунтовом исполнении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ускорения развития и совершенствования освещения  вызвана значительным повышением интенсивности дорожного движения, ростом деловой и досуговой  активности в вечерние и ночные часы, развитием жилищного строительства. Решение задач обеспечения потребности в надлежащем уровне функционирования объектов инженерной инфраструктуры наружного освещения путем фрагментарного решения частных задач не позволяет реализовать на практике функции, возложенные на органы местного самоуправления статьей 16 Федерального закона № 131 от 06.10.2003 «Об общих принципах организации местного самоуправления в Российской Федерации».</w:t>
      </w:r>
    </w:p>
    <w:p>
      <w:pPr>
        <w:pStyle w:val="Normal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е задачи могут быть решены в рамках системного  подхода управления процессами на жесткого структурирования функциональных элементов управления и поэтапного планирования мероприятий, имеющих формализованные критерии эффективности их реализации. Работы по ремонту сетей наружного освещения будут проводиться с внедрением новых технологий и с применением современных приборов освещения улиц.</w:t>
      </w:r>
    </w:p>
    <w:p>
      <w:pPr>
        <w:pStyle w:val="Normal"/>
        <w:ind w:right="-57" w:firstLine="567"/>
        <w:jc w:val="both"/>
        <w:rPr/>
      </w:pPr>
      <w:r>
        <w:rPr>
          <w:sz w:val="24"/>
          <w:szCs w:val="24"/>
        </w:rPr>
        <w:t>Муниципальная программа «Совершенствование и развитие улично-дорожной сети на территории городского поселения Зеленоборск» направлена на планомерное решение задач, стоящих перед Администрацией городского поселения Зеленоборск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Формирование благоприятной деловой сре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лагоприятная деловая среда в сфере дорожного хозяйства и улучшение делового климата 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Реализация инвестиционных прое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Развитие конкурен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развития конкуренции в городском поселении Зеленоборск проводится аукционы в электронной форме на права заключение муниципальных контрактов на выполнение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Раздел 3. Механизм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  <w:tab w:val="left" w:pos="993" w:leader="none"/>
        </w:tabs>
        <w:ind w:left="928" w:hanging="568"/>
        <w:rPr>
          <w:sz w:val="24"/>
          <w:szCs w:val="24"/>
        </w:rPr>
      </w:pPr>
      <w:r>
        <w:rPr>
          <w:sz w:val="24"/>
          <w:szCs w:val="24"/>
        </w:rPr>
        <w:t>Исполнение муниципальной  программы осуществляет: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Администрация городского поселения Зеленоборск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left="-40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Финансирование мероприятий программы осуществляется на основании бюджетной сметы в пределах бюджетных ассигнований, утвержденных решением Совета депутатов о бюджете                           Администрации городского поселения Зеленоборск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left="-40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3. Реализация программных мероприятий осуществляется на основе контрактов, заключаемых в порядке, установленном Федеральном Законом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left="-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4. Механизм реализации Программы включает разработку и принятие </w:t>
      </w:r>
      <w:r>
        <w:rPr>
          <w:spacing w:val="2"/>
          <w:sz w:val="24"/>
          <w:szCs w:val="24"/>
          <w:shd w:fill="FFFFFF" w:val="clear"/>
        </w:rPr>
        <w:t>нормативных правовых актов, необходимых для ее выполнения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</w:t>
      </w:r>
      <w:r>
        <w:rPr>
          <w:color w:val="2D2D2D"/>
          <w:spacing w:val="2"/>
          <w:sz w:val="24"/>
          <w:szCs w:val="24"/>
          <w:shd w:fill="FFFFFF" w:val="clear"/>
        </w:rPr>
        <w:t xml:space="preserve"> внешней среды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left="-40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           </w:t>
      </w:r>
      <w:r>
        <w:rPr>
          <w:spacing w:val="2"/>
          <w:sz w:val="24"/>
          <w:szCs w:val="24"/>
          <w:shd w:fill="FFFFFF" w:val="clear"/>
        </w:rPr>
        <w:t>3.5. 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: муниципальных контрактов на приобретение товаров (оказание услуг, выполнение работ) для муниципальных нужд, заключаемых муниципальным заказчиками с исполнителями муниципальной программы; заключения муниципальных контрактов, договоров подряда.</w:t>
      </w:r>
    </w:p>
    <w:p>
      <w:pPr>
        <w:pStyle w:val="Normal"/>
        <w:tabs>
          <w:tab w:val="clear" w:pos="708"/>
          <w:tab w:val="left" w:pos="800" w:leader="none"/>
          <w:tab w:val="left" w:pos="993" w:leader="none"/>
        </w:tabs>
        <w:ind w:left="-40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мероприятий предусматривается осуществлять на основе открытости, добровольности, взаимовыгодном сотрудничестве, что обеспечит широкие возможности для участия всех заинтересованных юридических и физических лиц.</w:t>
      </w:r>
    </w:p>
    <w:p>
      <w:pPr>
        <w:pStyle w:val="Normal"/>
        <w:tabs>
          <w:tab w:val="clear" w:pos="708"/>
          <w:tab w:val="left" w:pos="600" w:leader="none"/>
          <w:tab w:val="left" w:pos="800" w:leader="none"/>
          <w:tab w:val="left" w:pos="1134" w:leader="none"/>
        </w:tabs>
        <w:ind w:left="-40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6. Расходы на реализацию программы отражаются исполнителями программы </w:t>
        <w:br/>
        <w:t>в ежемесячной отчетности о расходовании бюджетных средств Администрации городского поселения Зеленоборск в соответствии с кодами бюджетной классификации и сводятся Финансово-экономическим отделом Администрации городского поселения Зеленоборск в отчете об исполнении бюджета городского поселения Зеленоборск.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00" w:right="62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567" w:hanging="0"/>
        <w:jc w:val="right"/>
        <w:rPr/>
      </w:pPr>
      <w:r>
        <w:rPr/>
        <w:t>«Совершенствование и развитие улично-дорожной  сети</w:t>
      </w:r>
    </w:p>
    <w:p>
      <w:pPr>
        <w:pStyle w:val="Normal"/>
        <w:ind w:left="567" w:hanging="0"/>
        <w:jc w:val="right"/>
        <w:rPr/>
      </w:pPr>
      <w:r>
        <w:rPr/>
        <w:t>на территории городского поселения Зеленоборск»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ые показатели результатов реализации программы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8"/>
        <w:gridCol w:w="2160"/>
        <w:gridCol w:w="903"/>
        <w:gridCol w:w="1080"/>
        <w:gridCol w:w="1080"/>
        <w:gridCol w:w="1080"/>
        <w:gridCol w:w="900"/>
        <w:gridCol w:w="900"/>
        <w:gridCol w:w="900"/>
        <w:gridCol w:w="1080"/>
        <w:gridCol w:w="1794"/>
      </w:tblGrid>
      <w:tr>
        <w:trPr>
          <w:trHeight w:val="40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х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мом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</w:tr>
      <w:tr>
        <w:trPr>
          <w:trHeight w:val="13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 гг.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Доля протяженности дорог с дефектами дорожного полотна от общей протяженности, 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с твердым покрытием, (к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84</w:t>
            </w:r>
          </w:p>
        </w:tc>
      </w:tr>
      <w:tr>
        <w:trPr>
          <w:trHeight w:val="1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 с твёрдым покрытием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ind w:left="567" w:hanging="0"/>
        <w:jc w:val="right"/>
        <w:rPr/>
      </w:pPr>
      <w:r>
        <w:rPr/>
        <w:t>«Совершенствование и развитие улично-дорожной  сети</w:t>
      </w:r>
    </w:p>
    <w:p>
      <w:pPr>
        <w:pStyle w:val="Normal"/>
        <w:ind w:left="567" w:hanging="0"/>
        <w:jc w:val="right"/>
        <w:rPr/>
      </w:pPr>
      <w:r>
        <w:rPr/>
        <w:t>на территории городского поселения Зеленобор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7"/>
        <w:gridCol w:w="1620"/>
        <w:gridCol w:w="180"/>
        <w:gridCol w:w="2160"/>
        <w:gridCol w:w="1080"/>
        <w:gridCol w:w="900"/>
        <w:gridCol w:w="900"/>
        <w:gridCol w:w="900"/>
        <w:gridCol w:w="900"/>
        <w:gridCol w:w="900"/>
        <w:gridCol w:w="900"/>
        <w:gridCol w:w="900"/>
        <w:gridCol w:w="844"/>
      </w:tblGrid>
      <w:tr>
        <w:trPr>
          <w:trHeight w:val="1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ые мероприятия муниципальной программы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 гг.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 1: Повышение уровня благоустройства дорог, качества и технического состояния до уровня соответствующих нормативных требований</w:t>
            </w:r>
          </w:p>
        </w:tc>
      </w:tr>
      <w:tr>
        <w:trPr>
          <w:trHeight w:val="9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2,0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городского поселения Зеленоборск (далее Бюджет по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2,0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1.1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уницип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2,0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2,0</w:t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1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72,0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eastAsia="ru-RU"/>
              </w:rPr>
              <w:t>2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: Улучшение транспортно-эксплуатационных показателей сети автомобильных дорог общего пользования муниципального образования</w:t>
            </w:r>
          </w:p>
        </w:tc>
      </w:tr>
      <w:tr>
        <w:trPr>
          <w:trHeight w:val="86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.1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дорог и ремонт покрытия дорог: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олодежная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7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Октябрьская (от пересечения ул. Политехническая до пересечения ул. Молодежная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243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одгорная (от пересечения ул. Промышленная до пересечения ул. Новая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61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а в мкр. Южны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2,518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ромышлен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927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Шевченко, Протяженность: 0,555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317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Гагари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543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Мир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556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Лес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491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Нов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476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182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Добровольског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522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туденческ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54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портив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635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Елов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32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Зеле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292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Кедров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20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одсобное хозяйств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544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основ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261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неж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24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Юност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434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Восточ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21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олитехническ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70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ромышленная (вторая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395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детский сад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06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Таежны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152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18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Грибной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177 к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2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3</w:t>
            </w:r>
            <w:r>
              <w:rPr>
                <w:i/>
                <w:color w:val="000000"/>
                <w:lang w:eastAsia="ru-RU"/>
              </w:rPr>
              <w:t>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 xml:space="preserve">Задача 3:  </w:t>
            </w:r>
            <w:r>
              <w:rPr>
                <w:b/>
                <w:i/>
              </w:rPr>
              <w:t>Поддержание освещенности улиц муниципального образования в соответствии с требованиями, предъявляемые к уровню наружного освещения мест общего пользования, обеспечения безопасности дорожного движения в ночное время суток.</w:t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содержанию и текущему ремонту имеющихся сетей наружного освещения, расположенных на территории город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.1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текущий ремонт сетей наружного освещения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50,00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35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50,00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.2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свещения у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95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7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80,00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95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1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7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380,00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3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4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2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30,0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44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26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30,00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2,00</w:t>
            </w:r>
          </w:p>
        </w:tc>
      </w:tr>
      <w:tr>
        <w:trPr>
          <w:trHeight w:val="165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2,00</w:t>
            </w:r>
          </w:p>
        </w:tc>
      </w:tr>
      <w:tr>
        <w:trPr>
          <w:trHeight w:val="360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тфели проектов и проекты, направленные в том числе на реализацию национальных и федеральных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 к муниципальной программе</w:t>
      </w:r>
    </w:p>
    <w:p>
      <w:pPr>
        <w:pStyle w:val="Normal"/>
        <w:ind w:left="567" w:hanging="0"/>
        <w:jc w:val="right"/>
        <w:rPr/>
      </w:pPr>
      <w:r>
        <w:rPr/>
        <w:t>«Совершенствование и развитие улично-дорожной  сети</w:t>
      </w:r>
    </w:p>
    <w:p>
      <w:pPr>
        <w:pStyle w:val="Normal"/>
        <w:ind w:left="567" w:hanging="0"/>
        <w:jc w:val="right"/>
        <w:rPr/>
      </w:pPr>
      <w:r>
        <w:rPr/>
        <w:t>на территории городского поселения Зеленобор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68"/>
        <w:gridCol w:w="2128"/>
        <w:gridCol w:w="2088"/>
        <w:gridCol w:w="319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муниципального правового акта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: Развитие транспортной инфраструктуры городского поселения Зеленоборск, обеспечивающий повышенную доступность и безопасность на дорогах местного значения муниципального образования.</w:t>
            </w:r>
          </w:p>
        </w:tc>
      </w:tr>
      <w:tr>
        <w:trPr/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>
                <w:b/>
              </w:rPr>
              <w:t>Задачи: 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бот по содержанию дорог общего пользования муниципального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м законом от 6.10.2003 г.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Цели: Обеспечение функционирования сети автомобильных дорог общего пользования местного значения.</w:t>
            </w:r>
          </w:p>
        </w:tc>
      </w:tr>
      <w:tr>
        <w:trPr>
          <w:trHeight w:val="45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 Улучшение транспортно-эксплуатационных показателей сети автомобильных дорог общего пользования муниципального образования.</w:t>
            </w:r>
          </w:p>
        </w:tc>
      </w:tr>
      <w:tr>
        <w:trPr>
          <w:trHeight w:val="1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дорог и ремонт покрытия дорог: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Молодежная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7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Октябрьская (от пересечения ул. Политехническая до пересечения ул. Молодежная)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243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одгорная (от пересечения ул. Промышленная до пересечения ул. Новая)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61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га в мкр. Южный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2,518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ромышленн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927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Шевченко, Протяженность: 0,555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Садовая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317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Гагарина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543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Мира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556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Лесн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491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Нов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476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182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Добровольского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522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туденческ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54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портивн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635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Елов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32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Зелен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292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Кедров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20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одсобное хозяйство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544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основ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261 к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 xml:space="preserve">ул. Снежн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24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Юности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434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Восточн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21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олитехническ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709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ромышленная (вторая)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395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детский сад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06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Таежный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яженность: 0,152 км. ул. Железнодорожная,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: 0,180 км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Грибно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Протяженность: 0,177 км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м законом от 6.10.2003 г.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автомобильных дорог общего пользования местного значения с твердым покрытием, (км).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Цели: </w:t>
            </w:r>
            <w:r>
              <w:rPr>
                <w:b/>
              </w:rPr>
              <w:t>Поддержание освещенности улиц муниципального образования в соответствии с требованиями, предъявляемые к уровню наружного освещения мест общего пользования, обеспечения безопасности дорожного движения в ночное время суток.</w:t>
            </w:r>
          </w:p>
        </w:tc>
      </w:tr>
      <w:tr>
        <w:trPr>
          <w:trHeight w:val="525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: Освещенности улиц муниципального образования в соответствии с требованиями, предъявляемые к уровню наружного освещения мест общего пользования, обеспечения безопасности дорожного движения в ночное время суток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содержанию и текущему ремонту имеющихся сетей наружного освещения, расположенных на территории город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текущий ремонт сетей наружного освещения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м законом от 6.10.2003 г.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свещения ули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м законом от 6.10.2003 г.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4"/>
        </w:tabs>
        <w:ind w:left="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96"/>
        </w:tabs>
        <w:ind w:left="6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48"/>
        </w:tabs>
        <w:ind w:left="1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40"/>
        </w:tabs>
        <w:ind w:left="1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92"/>
        </w:tabs>
        <w:ind w:left="1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84"/>
        </w:tabs>
        <w:ind w:left="13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36"/>
        </w:tabs>
        <w:ind w:left="17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4"/>
      <w:szCs w:val="1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8:00Z</dcterms:created>
  <dc:creator>Лилия Борисовна</dc:creator>
  <dc:description/>
  <dc:language>en-US</dc:language>
  <cp:lastModifiedBy>Кристина</cp:lastModifiedBy>
  <cp:lastPrinted>2019-12-05T10:23:00Z</cp:lastPrinted>
  <dcterms:modified xsi:type="dcterms:W3CDTF">2019-12-05T05:28:00Z</dcterms:modified>
  <cp:revision>2</cp:revision>
  <dc:subject/>
  <dc:title/>
</cp:coreProperties>
</file>