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ing1"/>
        <w:ind w:right="-5" w:hanging="0"/>
        <w:rPr/>
      </w:pPr>
      <w:r>
        <w:rPr/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ноября 2018 года                                                                                                               № 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вопросов местного значения 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right="49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борск на 2019 году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ей 14 Федерального закона от 06.10.2003 года № 131-ФЗ «Об общих принципах организации местного самоуправления в Российской Федерации», Уставом городского поселения Зеленоборс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ередать органам местного самоуправления Советского района полномочия по решению вопросов местного значения на 2019 год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уществление муниципального земельного контроля в границах поселения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дготовка проектов генеральных планов поселения, правил землепользования и застройки, проектов подготовленной на основе генеральных планов поселения документации по планировке</w:t>
      </w:r>
      <w:r>
        <w:rPr>
          <w:rFonts w:cs="Times New Roman" w:ascii="Times New Roman" w:hAnsi="Times New Roman"/>
          <w:sz w:val="24"/>
          <w:szCs w:val="24"/>
        </w:rPr>
        <w:t xml:space="preserve"> территории (за исключением опубликования таких проектов)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 (за исключением опубликования таких проектов), резервирование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осуществлению муниципального жилищного 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1. приобретения жилых помещений в рамках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действие развитию жилищного строительства» государственной программы Ханты-Мансийского автономного округа – Югры «Развитие жилищной сферы», утвержденной постановлением Правительства ХМАО – Югры от 05.10.2018 № 346-п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предоставления гражданам жилых помещений , приобретенных в рамках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действие развитию жилищного строительства» государственной программы Ханты-Мансийского автономного округа – Югры «Развитие жилищной сферы», утвержденной постановлением Правительства ХМАО – Югры от 05.10.2018 № 346-п, для переселения из жилых помещений, признанных непригодными для проживания и жилых домов признанных аварийными, а также для формирования специализированного жилищного фонда;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ладение, пользование и распоряжение имуществом, находящимся в муниципальной собственности поселения, в части осуществления мероприятий по сносу (ликвидации) жилых помещений, в находящихся в собственности поселения, расположенных в жилых домах, расселенных в рамках муниципальной программы «Обеспечение доступным и комфортным жильем жителей Советского района на 2019-2025 годы и на период до 2030 года», утвержденной постановлением администрации Советского района, посредством выведения их из эксплуатации путем отключения от систем тепло-, водо-, газо- и энергосбережения, разбора, демонтажа, разрушения всех конструкций, вывоза и утилизации (уничтожения)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учить главе городского поселения Зеленоборск разработать и подписать соответствующие Соглашение о передаче осуществления полномочий от органов местного самоуправления городского поселения Зеленоборск, органами местного самоуправления Советского района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и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реш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       С. В. Лед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                                                                               Д.В. Яковкин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35BAA893FD562FA1D30C87C4D2E880018CC4E2A596C05AA5D7D7B585690FBC9C28733789DCD27A77609995pCK4H" TargetMode="External"/><Relationship Id="rId3" Type="http://schemas.openxmlformats.org/officeDocument/2006/relationships/hyperlink" Target="consultantplus://offline/ref=E9CF1B9F2708F466CE9435BAA893FD562FA1D30C87C4D2E880018CC4E2A596C05AA5D7D6B0846B50B989392B388CC5CD7A687C9B94CDp3K7H" TargetMode="External"/><Relationship Id="rId4" Type="http://schemas.openxmlformats.org/officeDocument/2006/relationships/hyperlink" Target="consultantplus://offline/ref=E9CF1B9F2708F466CE9435BAA893FD562FA1D30C87C4D2E880018CC4E2A596C05AA5D7D6B0846B50B989392B388CC5CD7A687C9B94CDp3K7H" TargetMode="External"/><Relationship Id="rId5" Type="http://schemas.openxmlformats.org/officeDocument/2006/relationships/hyperlink" Target="consultantplus://offline/ref=E9CF1B9F2708F466CE9435BAA893FD562EA8D30F8ACFD2E880018CC4E2A596C05AA5D7D5B483615FE68C2C3A6083C0D46568638796CC3Ep9K2H" TargetMode="External"/><Relationship Id="rId6" Type="http://schemas.openxmlformats.org/officeDocument/2006/relationships/hyperlink" Target="consultantplus://offline/ref=E9CF1B9F2708F466CE9435BAA893FD562FA1D30C87C4D2E880018CC4E2A596C05AA5D7D5B583665DE9D3292F71DBCFD17C7763988ACE3F9BpCK7H" TargetMode="External"/><Relationship Id="rId7" Type="http://schemas.openxmlformats.org/officeDocument/2006/relationships/hyperlink" Target="consultantplus://offline/ref=E9CF1B9F2708F466CE9435BAA893FD562FA1D30C87C4D2E880018CC4E2A596C05AA5D7D5B3866550B989392B388CC5CD7A687C9B94CDp3K7H" TargetMode="External"/><Relationship Id="rId8" Type="http://schemas.openxmlformats.org/officeDocument/2006/relationships/hyperlink" Target="consultantplus://offline/ref=E9CF1B9F2708F466CE9435BAA893FD562FA1D30C87C4D2E880018CC4E2A596C05AA5D7D6B28B6350B989392B388CC5CD7A687C9B94CDp3K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1:00Z</dcterms:created>
  <dc:creator>Кристина</dc:creator>
  <dc:description/>
  <dc:language>en-US</dc:language>
  <cp:lastModifiedBy>Кристина</cp:lastModifiedBy>
  <cp:lastPrinted>2018-11-27T15:01:00Z</cp:lastPrinted>
  <dcterms:modified xsi:type="dcterms:W3CDTF">2018-11-27T10:01:00Z</dcterms:modified>
  <cp:revision>2</cp:revision>
  <dc:subject/>
  <dc:title/>
</cp:coreProperties>
</file>