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2» июля 2019 г.</w:t>
        <w:tab/>
        <w:tab/>
        <w:t xml:space="preserve">  </w:t>
        <w:tab/>
        <w:t xml:space="preserve">                                                                                  № 13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4"/>
        <w:shd w:fill="FFFFFF" w:val="clear"/>
        <w:spacing w:before="0" w:after="0"/>
        <w:ind w:right="4110" w:hanging="0"/>
        <w:jc w:val="both"/>
        <w:rPr/>
      </w:pPr>
      <w:r>
        <w:rPr>
          <w:color w:val="000000"/>
          <w:shd w:fill="FFFFFF" w:val="clear"/>
        </w:rPr>
        <w:t>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  <w:r>
        <w:rPr>
          <w:color w:val="000000"/>
        </w:rPr>
        <w:t> 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5 части 1 статьи 16 Федерального закона от 06.10.2003 №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Утвердить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приложение).</w:t>
      </w:r>
    </w:p>
    <w:p>
      <w:pPr>
        <w:pStyle w:val="FORMATTEX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D1D1D"/>
        </w:rPr>
        <w:t>Глава  городского поселения Зеленоборск                                                     С. В. Леднева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одского поселения Зеленоборск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2.07.2019 № 133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1.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далее – Положение), разработано 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Выявление и учет мнения собственников помещений в многоквартирных домах о создании парковок общего пользования, а также установление границ элемента планировочной структуры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ется администрацией городского поселения Зеленоборск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2. 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Выявление и учет мнения собственников помещений в многоквартирных домах о создании парковок общего пользования, а также об установлении границ элемента планировочной структуры осуществляется в виде опроса собственников помещ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 В опросе граждан имеют право участвовать жители муниципального образования достигшие 18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 Порядок назначения, проведения и подведения итогов опроса граждан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1. Опрос граждан назначается администрацией городского поселения Таёжны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7.2. Не позднее, чем за пять дней до дня проведения опроса, администрация городского поселения Зеленоборск извещает граждан о данной возможности путем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размещения соответствующих объявлений на официальном сайте администрации городского поселения Зеленоборск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опубликования соответствующих объявлений в бюллетене «Вестник Зеленоборска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размещения соответствующих объявлений на информационных стендах в помещении администрации городского поселения Таёжны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размещения соответствующего сообщения в помещениях многоквартирных домов и доступного для всех собственников помещений (информационные доски у входных дверей в подъезды домов)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иными доступными способ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3. В объявлениях указываются анкета и(или) ссылка на анкету, размещенную на официальном сайте администрации городского поселения Таёжный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адрес территории, в отношении которой принято решение о создании парковок общего пользова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фамилия, имя, отчество голосующего, адрес его прожива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назначение и вместительность (количество машино-мест) парковки общего пользова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установленные границы элемента планировочной структур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ваши предложения и пожел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4. Опрос длится в течение 30 календарных дн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7.5. Подведение итогов голосования осуществляется администрацией городского поселения Зеленоборс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6. Итоги голосования размещаются в порядке, установленном пунктом 2.7.2. настоящей стать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7.7. По результатам голосования администрацией городского поселения Зеленоборск принимаются соответствующие действия по созданию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5:00Z</dcterms:created>
  <dc:creator>Кристина</dc:creator>
  <dc:description/>
  <dc:language>en-US</dc:language>
  <cp:lastModifiedBy>Кристина</cp:lastModifiedBy>
  <cp:lastPrinted>2019-07-02T12:05:00Z</cp:lastPrinted>
  <dcterms:modified xsi:type="dcterms:W3CDTF">2019-07-02T07:05:00Z</dcterms:modified>
  <cp:revision>2</cp:revision>
  <dc:subject/>
  <dc:title/>
</cp:coreProperties>
</file>