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1» октября 2021 года</w:t>
        <w:tab/>
        <w:tab/>
        <w:tab/>
        <w:tab/>
        <w:tab/>
        <w:t xml:space="preserve">                                                               № 1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6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форм документов используемых при осуществлении муниципального контроля в сфере благоустройства на территории городского поселения Зеленобор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Федеральным законом от 31.07.2020 года N 248-ФЗ "О государственном контроле (надзоре) и муниципальном контроле в Российской Федерации" </w:t>
        </w:r>
      </w:hyperlink>
      <w:r>
        <w:rPr>
          <w:color w:val="000000"/>
          <w:sz w:val="24"/>
          <w:szCs w:val="24"/>
          <w:shd w:fill="FFFFFF" w:val="clear"/>
        </w:rPr>
        <w:t>,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C4E5FA" w:val="clear"/>
        </w:rPr>
      </w:pPr>
      <w:r>
        <w:rPr>
          <w:color w:val="000000"/>
          <w:sz w:val="24"/>
          <w:szCs w:val="24"/>
          <w:shd w:fill="C4E5FA" w:val="clear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образец проверочного листа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поселения 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рограмма)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становлению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RMATTEXT1"/>
        <w:jc w:val="right"/>
        <w:rPr/>
      </w:pPr>
      <w:r>
        <w:rPr/>
        <w:t>  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Зеленоборск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21 г. № 172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FORMATTEX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оформляется на бланке Администрации</w:t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Зеленоборск) 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рочный лист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исок контрольных вопросов) при проведении проверок при осуществлении муниципального контроля в сфере благоустройства на территории городского поселения Зеленоборск отношении подконтрольных субъектов, осуществляющих деятельность на территории городского поселения Зеленоборск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именование органа муниципального контроля: Администрация городского поселения Зеленоборск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оверочный лист утвержден Постановлением Администрация городского поселения Зеленоборск от ________ N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поряжение о проведении внеплановой проверки от _____________ N 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четный номер внеплановой проверки и дата присвоения учетного номер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в едином реестре проверок: __________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есто проведения вне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именование юридического лица, фамилия, имя, отчество (последнее -при наличии) индивидуального предпринимателя, ИНН: 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подконтрольными лицами обязательных требований, составляющих предмет проверки:</w:t>
      </w:r>
    </w:p>
    <w:tbl>
      <w:tblPr>
        <w:tblW w:w="94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0"/>
        <w:gridCol w:w="3450"/>
        <w:gridCol w:w="3300"/>
        <w:gridCol w:w="600"/>
        <w:gridCol w:w="600"/>
        <w:gridCol w:w="900"/>
      </w:tblGrid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вопросов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правового акта,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щего обязательные требования 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ианты ответ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вается ли доступ маломобильных групп населения к зданиям, сооружениям, строениям, а также земельным участкам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ли заключенные договоры: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ется ли расстояние от границ детских площадок: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контейнерных площадок?</w:t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окон жилых домов?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тся ли оборудованные контейнерные площадки для установки контейнеров и (или) бункеров для накопления отходов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ли на контейнерных площадках раздельное накопление отходов на опасные отходы, крупногабаритные отходы и твердые коммунальные отходы по группам (смешанные сухие отходы, влажные (органические) отходы)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ли содержание в надлежащем состоянии используемые земельные участки (обеспечивается ли качественная ежедневная уборка и очистка от отходов производства и потребления)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иками подземных коммуникаций и сооружений соблюдается ли обязанность по установке и содержанию люков колодцев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ются ли требования к обустройству строительных площадок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ются ли порядок размещения и требования к внешнему виду некапитальных нестационарных объектов на территории городского поселения Зеленоборск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ется ли обязанность по освещению объектов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ся ли самовольная установка рекламных конструкций в нарушение законодательства о рекламе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ются ли требования по оформлению и размещению вывесок на зданиях, сооружениях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 ли место изменения фасада здания, связанное с ликвидацией и изменением отдельных деталей без согласования с Администраций поселения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ся ли требованию по организации и порядку проведения земляных работ на территории городского поселения Зеленоборск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ется ли особенность уборки территории сельского поселения в весенне-летний период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ается ли особенность уборки территории сельского поселения в осенне - зимний период?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юридического лица, индивидуального предпринимател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(последнее - при наличии) лица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ящего плановую проверкуи заполняющего проверочный лист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omment">
    <w:name w:val="comment"/>
    <w:basedOn w:val="Style6"/>
    <w:qFormat/>
    <w:rPr/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point=mark=0000000000000000000000000000000000000000000000000064U0IK" TargetMode="External"/><Relationship Id="rId3" Type="http://schemas.openxmlformats.org/officeDocument/2006/relationships/hyperlink" Target="kodeks://link/d?nd=562801877&amp;point=mark=000000000000000000000000000000000000000000000000018J45Q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8:00Z</dcterms:created>
  <dc:creator>Little elephantик</dc:creator>
  <dc:description/>
  <dc:language>en-US</dc:language>
  <cp:lastModifiedBy>Кристина</cp:lastModifiedBy>
  <cp:lastPrinted>2021-10-11T16:57:00Z</cp:lastPrinted>
  <dcterms:modified xsi:type="dcterms:W3CDTF">2021-10-11T11:58:00Z</dcterms:modified>
  <cp:revision>2</cp:revision>
  <dc:subject/>
  <dc:title/>
</cp:coreProperties>
</file>