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» апреля 2017 г.</w:t>
        <w:tab/>
        <w:t xml:space="preserve">                                                                                                               №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О проекте решения Совета депутатов городског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поселения Зеленоборск «О  внесении  изменений  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и дополнений в Устав городского поселения 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  <w:t>Зеленоборск»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</w:rPr>
        <w:t xml:space="preserve">Федеральным законом </w:t>
      </w:r>
      <w:r>
        <w:rPr>
          <w:rFonts w:eastAsia="Calibri"/>
          <w:lang w:eastAsia="en-US"/>
        </w:rPr>
        <w:t xml:space="preserve">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Устав городского поселения Зеленоборск (Приложение 1).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бюллетене «Вестник Зеленоборска»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 опубликования в бюллетене «Вестник Зеленоборска»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Зеленоборск                                                                       М. А. Чабанов</w:t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Зеленоборск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4.2017 г. № 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Зеленобор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едения Устава городского поселения Зеленоборск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Зеленоборск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В статье 23 </w:t>
      </w:r>
      <w:r>
        <w:rPr>
          <w:b/>
        </w:rPr>
        <w:t>«Глава муниципального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)  части 6.1 статьи 23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«4.1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№ 273-ФЗ «О противодействии коррупции", Федеральным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2) В статье 25.1 «Удаление главы поселения в отставку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) </w:t>
      </w:r>
      <w:hyperlink r:id="rId5">
        <w:r>
          <w:rPr>
            <w:rStyle w:val="InternetLink"/>
            <w:rFonts w:eastAsia="Calibri"/>
            <w:color w:val="0000FF"/>
            <w:lang w:eastAsia="en-US"/>
          </w:rPr>
          <w:t>пункт 4 части 2 статьи 25.1</w:t>
        </w:r>
      </w:hyperlink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628D7846BBCDF6F4855247564412DBCD351460B42828CEFA7364397W5uBK" TargetMode="External"/><Relationship Id="rId3" Type="http://schemas.openxmlformats.org/officeDocument/2006/relationships/hyperlink" Target="consultantplus://offline/ref=3AE628D7846BBCDF6F4855247564412DBFDB59400A4F828CEFA7364397W5uBK" TargetMode="External"/><Relationship Id="rId4" Type="http://schemas.openxmlformats.org/officeDocument/2006/relationships/hyperlink" Target="consultantplus://offline/ref=3AE628D7846BBCDF6F4855247564412DBFDB5846044A828CEFA7364397W5uBK" TargetMode="External"/><Relationship Id="rId5" Type="http://schemas.openxmlformats.org/officeDocument/2006/relationships/hyperlink" Target="consultantplus://offline/ref=A111F2AA9A046C60E5715D2214659B195968E93ED7AA049131D6D5DD822F6B3BD43EB9C5EF5E05K" TargetMode="External"/><Relationship Id="rId6" Type="http://schemas.openxmlformats.org/officeDocument/2006/relationships/hyperlink" Target="consultantplus://offline/ref=A111F2AA9A046C60E5715D2214659B195969E93BD4AA049131D6D5DD82520FK" TargetMode="External"/><Relationship Id="rId7" Type="http://schemas.openxmlformats.org/officeDocument/2006/relationships/hyperlink" Target="consultantplus://offline/ref=A111F2AA9A046C60E5715D2214659B195A61E13DD5A7049131D6D5DD82520FK" TargetMode="External"/><Relationship Id="rId8" Type="http://schemas.openxmlformats.org/officeDocument/2006/relationships/hyperlink" Target="consultantplus://offline/ref=A111F2AA9A046C60E5715D2214659B195A61E03BDBA2049131D6D5DD82520F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9:00Z</dcterms:created>
  <dc:creator>Кристина</dc:creator>
  <dc:description/>
  <dc:language>en-US</dc:language>
  <cp:lastModifiedBy>Кристина</cp:lastModifiedBy>
  <cp:lastPrinted>2017-04-26T09:57:00Z</cp:lastPrinted>
  <dcterms:modified xsi:type="dcterms:W3CDTF">2017-04-26T04:59:00Z</dcterms:modified>
  <cp:revision>2</cp:revision>
  <dc:subject/>
  <dc:title/>
</cp:coreProperties>
</file>