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lineRule="atLeast" w:line="240"/>
        <w:ind w:left="0" w:hanging="0"/>
        <w:jc w:val="center"/>
        <w:outlineLvl w:val="0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30» декабря 2022г.</w:t>
        <w:tab/>
        <w:tab/>
        <w:tab/>
        <w:t xml:space="preserve"> </w:t>
        <w:tab/>
        <w:t xml:space="preserve">                                                            № 217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г. п. Зеленоборск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right="57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76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</w:t>
      </w:r>
      <w:r>
        <w:rPr/>
        <w:t xml:space="preserve"> </w:t>
      </w:r>
      <w:r>
        <w:rPr>
          <w:sz w:val="24"/>
          <w:szCs w:val="24"/>
        </w:rPr>
        <w:t>администрации городского поселения Зеленоборск от 12.11.2018 № 147 «Об утверждении муниципальной программы «Энергосбережение и повышение энергетической эффективности городского поселения Зеленоб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</w:t>
        <w:br/>
        <w:t xml:space="preserve">в Российской Федерации», Уставом городского поселения Зеленоборск, </w:t>
      </w:r>
      <w:r>
        <w:rPr>
          <w:rFonts w:eastAsia="Calibri"/>
          <w:sz w:val="24"/>
          <w:szCs w:val="24"/>
          <w:lang w:eastAsia="ru-RU"/>
        </w:rPr>
        <w:t>постановлением администрации городского поселения Зеленоборск от 22.03.2022 № 31</w:t>
      </w:r>
      <w:r>
        <w:rPr>
          <w:color w:val="000000"/>
          <w:sz w:val="24"/>
          <w:szCs w:val="24"/>
          <w:lang w:eastAsia="en-US"/>
        </w:rPr>
        <w:t xml:space="preserve"> «О модельной муниципа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 постановление администрации городского поселения Зеленоборск от </w:t>
      </w:r>
      <w:r>
        <w:rPr>
          <w:sz w:val="24"/>
          <w:szCs w:val="24"/>
        </w:rPr>
        <w:t>12.11.2018 № 147 «Об утверждении муниципальной программы «Энергосбережение и повышение энергетической эффективности городского поселения Зеленоборск» следующие изменения и допол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порядке, установленном Уставом городского поселения Зеленоборск, и разместить на официальном сайте городского поселения Зеленоборск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подписания и распространения на правоотношения, возникшие  с 01.01.2022 год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900" w:leader="none"/>
          <w:tab w:val="left" w:pos="955" w:leader="none"/>
        </w:tabs>
        <w:ind w:firstLine="600"/>
        <w:rPr>
          <w:rStyle w:val="Style12"/>
          <w:color w:val="000000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00" w:leader="none"/>
          <w:tab w:val="left" w:pos="955" w:leader="none"/>
        </w:tabs>
        <w:ind w:firstLine="600"/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20"/>
          <w:tab w:val="left" w:pos="900" w:leader="none"/>
          <w:tab w:val="left" w:pos="955" w:leader="none"/>
        </w:tabs>
        <w:ind w:firstLine="600"/>
        <w:rPr>
          <w:rStyle w:val="Style12"/>
          <w:color w:val="000000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лава городского поселения </w:t>
      </w:r>
      <w:r>
        <w:rPr>
          <w:sz w:val="24"/>
          <w:szCs w:val="24"/>
        </w:rPr>
        <w:t>Зеленоборск</w:t>
      </w:r>
      <w:r>
        <w:rPr>
          <w:sz w:val="24"/>
          <w:szCs w:val="24"/>
          <w:lang w:eastAsia="ru-RU"/>
        </w:rPr>
        <w:t xml:space="preserve">                                                              С.В. Леднев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городского поселения Зеленоборск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30.12.2022 № 217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4"/>
          <w:szCs w:val="24"/>
          <w:lang w:eastAsia="ru-RU"/>
        </w:rPr>
        <w:t>«Энергосбережение и повышение энергетической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эффективности городского поселения Зеленоборск»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аспорт муниципальной программы </w:t>
      </w:r>
      <w:r>
        <w:rPr>
          <w:sz w:val="24"/>
          <w:szCs w:val="24"/>
          <w:lang w:eastAsia="ru-RU"/>
        </w:rPr>
        <w:t>городского поселения Зеленоборск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8"/>
        <w:gridCol w:w="2123"/>
        <w:gridCol w:w="1281"/>
        <w:gridCol w:w="1327"/>
        <w:gridCol w:w="1281"/>
        <w:gridCol w:w="1280"/>
        <w:gridCol w:w="1252"/>
        <w:gridCol w:w="29"/>
        <w:gridCol w:w="785"/>
        <w:gridCol w:w="491"/>
        <w:gridCol w:w="1276"/>
      </w:tblGrid>
      <w:tr>
        <w:trPr>
          <w:trHeight w:val="4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 городского поселения Зеленоборск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1-2030</w:t>
            </w:r>
            <w:r>
              <w:rPr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27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ип муниципальной программы 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</w:tr>
      <w:tr>
        <w:trPr>
          <w:trHeight w:val="5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азработчик муниципальной программы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поселения Зеленоборск</w:t>
            </w:r>
          </w:p>
        </w:tc>
      </w:tr>
      <w:tr>
        <w:trPr>
          <w:trHeight w:val="47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городского поселения Зеленоборск</w:t>
            </w:r>
          </w:p>
        </w:tc>
      </w:tr>
      <w:tr>
        <w:trPr>
          <w:trHeight w:val="20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Муниципальное бюджетное учреждение «Культурно-спортивный комплекс «Русь» г. п. Зеленоборск» (далее МБУ «КСК «Русь» г. п. Зеленоборск»)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Муниципальное бюджетное учреждение «Центр услуг г. п. Зеленоборск» (далее МБУ «Центр услуг г. п. Зеленоборск»)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Управляющие организации (далее УО) (по согласованию).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Собственники жилых помещений (по согласованию)</w:t>
            </w:r>
          </w:p>
        </w:tc>
      </w:tr>
      <w:tr>
        <w:trPr>
          <w:trHeight w:val="44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вышение эффективности использования топливно-энергетических ресурсов</w:t>
            </w:r>
          </w:p>
        </w:tc>
      </w:tr>
      <w:tr>
        <w:trPr>
          <w:trHeight w:val="222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 Улучшение технических характеристик многоквартирных домов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 Улучшение технических характеристик энергопотребляющих устройств в учреждениях бюджетной сферы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Улучшение технических характеристик энергопотребляющих устройств в сети уличного освещения городского поселения Зеленоборск.</w:t>
            </w:r>
          </w:p>
        </w:tc>
      </w:tr>
      <w:tr>
        <w:trPr>
          <w:trHeight w:val="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сновные мероприятия</w:t>
            </w:r>
            <w:r>
              <w:rPr>
                <w:sz w:val="24"/>
                <w:szCs w:val="24"/>
                <w:lang w:eastAsia="ru-RU"/>
              </w:rPr>
              <w:t xml:space="preserve"> муниципальной программы</w:t>
            </w:r>
          </w:p>
        </w:tc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Реконструкция узлов учета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Установка индивидуальных тепловых пунктов с автоматическим регулированием потребления тепла на отопление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Установка светоакустических выключателей на светильники в местах общего пользования в административных зданиях бюджетной сферы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4.Ремонтные работы по внешнему контуру зданий (утепление дверных и оконных проемов, установка автоматических доводчиков на входные группы)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Замена установленных ламп на светодиодные в административных зданиях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Химическая очистка внутренних поверхностей нагрева системы отопления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 Замена водоразборной арматуры на сенсорную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 Модернизация уличного освещения. Замена уличных светильников на светодиодные.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годам (тыс. рублей) </w:t>
            </w:r>
          </w:p>
        </w:tc>
      </w:tr>
      <w:tr>
        <w:trPr>
          <w:trHeight w:val="338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>-20</w:t>
            </w:r>
            <w:r>
              <w:rPr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50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араметры финансового обеспечения портфеля проектов, проектов, направленных, в том числе на реализацию национальных проектов (программ) Российской Федерации, реализуемых</w:t>
              <w:br/>
              <w:t>в составе муниципальной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>-20</w:t>
            </w:r>
            <w:r>
              <w:rPr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372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поселения Зеленоборс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9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налоговых расходов городского поселения Зеленоборск      </w:t>
              <w:br/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val="en-US"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>-20</w:t>
            </w:r>
            <w:r>
              <w:rPr>
                <w:sz w:val="24"/>
                <w:szCs w:val="24"/>
                <w:lang w:val="en-US"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352" w:hRule="atLeast"/>
        </w:trPr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</w:t>
            </w:r>
            <w:r>
              <w:rPr>
                <w:sz w:val="24"/>
                <w:szCs w:val="24"/>
                <w:lang w:eastAsia="ru-RU"/>
              </w:rPr>
              <w:t>,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, характеризующие эффективность основного мероприятия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4"/>
        <w:gridCol w:w="1701"/>
        <w:gridCol w:w="1134"/>
        <w:gridCol w:w="1134"/>
        <w:gridCol w:w="1134"/>
        <w:gridCol w:w="1134"/>
        <w:gridCol w:w="1134"/>
        <w:gridCol w:w="1559"/>
        <w:gridCol w:w="283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- 2030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городского поселения Зеленоборск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67" w:hanging="0"/>
              <w:jc w:val="center"/>
              <w:rPr>
                <w:color w:val="0C0C0C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8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/>
            </w:pPr>
            <w:r>
              <w:rPr>
                <w:color w:val="010002"/>
                <w:sz w:val="20"/>
                <w:szCs w:val="20"/>
                <w:lang w:eastAsia="en-US"/>
              </w:rPr>
              <w:t>1</w:t>
            </w:r>
            <w:r>
              <w:rPr>
                <w:color w:val="0C0C0C"/>
                <w:sz w:val="20"/>
                <w:szCs w:val="20"/>
                <w:lang w:eastAsia="en-US"/>
              </w:rPr>
              <w:t>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на территории городского поселения Зеленоборск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67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67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10002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8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на территории г. п. Зеленоборск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67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67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8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9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тепловой энергии в многоквартирных домах (в расчете на 1 кв.м общей площади) (Гкал/м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  <w:r>
              <w:rPr>
                <w:color w:val="4C4D49"/>
                <w:sz w:val="18"/>
                <w:szCs w:val="18"/>
                <w:lang w:eastAsia="en-US"/>
              </w:rPr>
              <w:t>,</w:t>
            </w:r>
            <w:r>
              <w:rPr>
                <w:color w:val="0C0C0C"/>
                <w:sz w:val="18"/>
                <w:szCs w:val="18"/>
                <w:lang w:eastAsia="en-US"/>
              </w:rPr>
              <w:t>1</w:t>
            </w:r>
            <w:r>
              <w:rPr>
                <w:color w:val="0C0C0C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  <w:r>
              <w:rPr>
                <w:color w:val="4C4D49"/>
                <w:sz w:val="18"/>
                <w:szCs w:val="18"/>
                <w:lang w:eastAsia="en-US"/>
              </w:rPr>
              <w:t>,</w:t>
            </w:r>
            <w:r>
              <w:rPr>
                <w:color w:val="0C0C0C"/>
                <w:sz w:val="18"/>
                <w:szCs w:val="18"/>
                <w:lang w:eastAsia="en-US"/>
              </w:rPr>
              <w:t>1</w:t>
            </w:r>
            <w:r>
              <w:rPr>
                <w:color w:val="0C0C0C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,</w:t>
            </w:r>
            <w:r>
              <w:rPr>
                <w:color w:val="010002"/>
                <w:sz w:val="18"/>
                <w:szCs w:val="18"/>
                <w:lang w:eastAsia="en-US"/>
              </w:rPr>
              <w:t>1</w:t>
            </w:r>
            <w:r>
              <w:rPr>
                <w:color w:val="0C0C0C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  <w:r>
              <w:rPr>
                <w:color w:val="656763"/>
                <w:sz w:val="18"/>
                <w:szCs w:val="18"/>
                <w:lang w:eastAsia="en-US"/>
              </w:rPr>
              <w:t>,</w:t>
            </w:r>
            <w:r>
              <w:rPr>
                <w:color w:val="010002"/>
                <w:sz w:val="18"/>
                <w:szCs w:val="18"/>
                <w:lang w:eastAsia="en-US"/>
              </w:rPr>
              <w:t>1</w:t>
            </w:r>
            <w:r>
              <w:rPr>
                <w:color w:val="0C0C0C"/>
                <w:sz w:val="18"/>
                <w:szCs w:val="18"/>
                <w:lang w:eastAsia="en-US"/>
              </w:rPr>
              <w:t>6</w:t>
            </w:r>
            <w:r>
              <w:rPr>
                <w:color w:val="01000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8" w:hanging="0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  <w:r>
              <w:rPr>
                <w:color w:val="4C4D49"/>
                <w:sz w:val="18"/>
                <w:szCs w:val="18"/>
                <w:lang w:eastAsia="en-US"/>
              </w:rPr>
              <w:t>,</w:t>
            </w:r>
            <w:r>
              <w:rPr>
                <w:color w:val="010002"/>
                <w:sz w:val="18"/>
                <w:szCs w:val="18"/>
                <w:lang w:eastAsia="en-US"/>
              </w:rPr>
              <w:t>15</w:t>
            </w:r>
            <w:r>
              <w:rPr>
                <w:color w:val="0C0C0C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/>
            </w:pP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  <w:r>
              <w:rPr>
                <w:color w:val="353433"/>
                <w:sz w:val="18"/>
                <w:szCs w:val="18"/>
                <w:lang w:eastAsia="en-US"/>
              </w:rPr>
              <w:t>,</w:t>
            </w:r>
            <w:r>
              <w:rPr>
                <w:color w:val="010002"/>
                <w:sz w:val="18"/>
                <w:szCs w:val="18"/>
                <w:lang w:eastAsia="en-US"/>
              </w:rPr>
              <w:t>15</w:t>
            </w:r>
            <w:r>
              <w:rPr>
                <w:color w:val="0C0C0C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0,14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холодной воды в многоквартирных домах (в расчете на 1 жителя) (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8" w:hanging="0"/>
              <w:jc w:val="center"/>
              <w:rPr/>
            </w:pPr>
            <w:r>
              <w:rPr>
                <w:color w:val="010002"/>
                <w:sz w:val="18"/>
                <w:szCs w:val="18"/>
                <w:lang w:eastAsia="en-US"/>
              </w:rPr>
              <w:t>5</w:t>
            </w:r>
            <w:r>
              <w:rPr>
                <w:color w:val="353433"/>
                <w:sz w:val="18"/>
                <w:szCs w:val="18"/>
                <w:lang w:eastAsia="en-US"/>
              </w:rPr>
              <w:t>,</w:t>
            </w:r>
            <w:r>
              <w:rPr>
                <w:color w:val="0C0C0C"/>
                <w:sz w:val="18"/>
                <w:szCs w:val="18"/>
                <w:lang w:eastAsia="en-US"/>
              </w:rPr>
              <w:t>7</w:t>
            </w:r>
            <w:r>
              <w:rPr>
                <w:color w:val="01000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/>
            </w:pPr>
            <w:r>
              <w:rPr>
                <w:color w:val="010002"/>
                <w:sz w:val="18"/>
                <w:szCs w:val="18"/>
                <w:lang w:eastAsia="en-US"/>
              </w:rPr>
              <w:t>5</w:t>
            </w:r>
            <w:r>
              <w:rPr>
                <w:color w:val="353433"/>
                <w:sz w:val="18"/>
                <w:szCs w:val="18"/>
                <w:lang w:eastAsia="en-US"/>
              </w:rPr>
              <w:t>,</w:t>
            </w:r>
            <w:r>
              <w:rPr>
                <w:color w:val="010002"/>
                <w:sz w:val="18"/>
                <w:szCs w:val="18"/>
                <w:lang w:eastAsia="en-US"/>
              </w:rPr>
              <w:t>5</w:t>
            </w:r>
            <w:r>
              <w:rPr>
                <w:color w:val="0C0C0C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электрической энергии на снабжение ОМСУ и муниципальных учреждений, подведомственных ОМСУ на территории г. п. Зеленоборск (в расчете на 1 кв. м общей площади) (кВт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jc w:val="center"/>
              <w:rPr>
                <w:color w:val="0C0C0C"/>
                <w:sz w:val="18"/>
                <w:szCs w:val="18"/>
                <w:lang w:eastAsia="en-US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  <w:lang w:eastAsia="en-US"/>
              </w:rPr>
              <w:t>3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10002"/>
                <w:sz w:val="20"/>
                <w:szCs w:val="20"/>
                <w:lang w:eastAsia="en-US"/>
              </w:rPr>
            </w:pPr>
            <w:r>
              <w:rPr>
                <w:color w:val="010002"/>
                <w:sz w:val="20"/>
                <w:szCs w:val="20"/>
                <w:lang w:eastAsia="en-US"/>
              </w:rPr>
              <w:t>30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10002"/>
                <w:sz w:val="20"/>
                <w:szCs w:val="20"/>
                <w:lang w:eastAsia="en-US"/>
              </w:rPr>
            </w:pPr>
            <w:r>
              <w:rPr>
                <w:color w:val="010002"/>
                <w:sz w:val="20"/>
                <w:szCs w:val="20"/>
                <w:lang w:eastAsia="en-US"/>
              </w:rPr>
              <w:t>30,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дельный расход тепловой энергии на снабжение ОМСУ и муниципальных учреждений, подведомственных ОМСУ на территории г. п. Зеленоборск (в расчете на 1 кв. м общей площади)  (Гка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0,</w:t>
            </w:r>
            <w:r>
              <w:rPr>
                <w:color w:val="020001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0,</w:t>
            </w:r>
            <w:r>
              <w:rPr>
                <w:color w:val="020001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0,</w:t>
            </w:r>
            <w:r>
              <w:rPr>
                <w:color w:val="020001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0</w:t>
            </w:r>
            <w:r>
              <w:rPr>
                <w:color w:val="494947"/>
                <w:sz w:val="18"/>
                <w:szCs w:val="18"/>
                <w:lang w:eastAsia="en-US"/>
              </w:rPr>
              <w:t>,</w:t>
            </w:r>
            <w:r>
              <w:rPr>
                <w:color w:val="020001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9" w:hanging="0"/>
              <w:jc w:val="center"/>
              <w:rPr/>
            </w:pPr>
            <w:r>
              <w:rPr>
                <w:color w:val="0B0A0B"/>
                <w:sz w:val="18"/>
                <w:szCs w:val="18"/>
                <w:lang w:eastAsia="en-US"/>
              </w:rPr>
              <w:t>0</w:t>
            </w:r>
            <w:r>
              <w:rPr>
                <w:color w:val="494947"/>
                <w:sz w:val="18"/>
                <w:szCs w:val="18"/>
                <w:lang w:eastAsia="en-US"/>
              </w:rPr>
              <w:t>,</w:t>
            </w:r>
            <w:r>
              <w:rPr>
                <w:color w:val="020001"/>
                <w:sz w:val="18"/>
                <w:szCs w:val="18"/>
                <w:lang w:eastAsia="en-US"/>
              </w:rPr>
              <w:t>1</w:t>
            </w:r>
            <w:r>
              <w:rPr>
                <w:color w:val="0B0A0B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9" w:hanging="0"/>
              <w:jc w:val="center"/>
              <w:rPr/>
            </w:pPr>
            <w:r>
              <w:rPr>
                <w:color w:val="0B0A0B"/>
                <w:sz w:val="18"/>
                <w:szCs w:val="18"/>
                <w:lang w:eastAsia="en-US"/>
              </w:rPr>
              <w:t>0</w:t>
            </w:r>
            <w:r>
              <w:rPr>
                <w:color w:val="494947"/>
                <w:sz w:val="18"/>
                <w:szCs w:val="18"/>
                <w:lang w:eastAsia="en-US"/>
              </w:rPr>
              <w:t>,</w:t>
            </w:r>
            <w:r>
              <w:rPr>
                <w:color w:val="0B0A0B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0,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0,16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холодной воды на снабжение ОМСУ и муниципальных учреждений, подведомственных ОМСУ на территории г. п. Зеленоборск (в расчете на 1 чел.) (м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23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9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9" w:hanging="0"/>
              <w:jc w:val="center"/>
              <w:rPr>
                <w:color w:val="020001"/>
                <w:sz w:val="18"/>
                <w:szCs w:val="18"/>
                <w:lang w:eastAsia="en-US"/>
              </w:rPr>
            </w:pPr>
            <w:r>
              <w:rPr>
                <w:color w:val="020001"/>
                <w:sz w:val="18"/>
                <w:szCs w:val="18"/>
                <w:lang w:eastAsia="en-US"/>
              </w:rPr>
              <w:t>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38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3,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 (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ind w:left="14" w:hanging="0"/>
              <w:jc w:val="center"/>
              <w:rPr>
                <w:color w:val="0B0A0B"/>
                <w:sz w:val="18"/>
                <w:szCs w:val="18"/>
                <w:lang w:eastAsia="en-US"/>
              </w:rPr>
            </w:pPr>
            <w:r>
              <w:rPr>
                <w:color w:val="0B0A0B"/>
                <w:sz w:val="18"/>
                <w:szCs w:val="18"/>
                <w:lang w:eastAsia="en-US"/>
              </w:rPr>
              <w:t>2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33" w:hanging="0"/>
              <w:jc w:val="center"/>
              <w:rPr>
                <w:color w:val="0C0C0C"/>
                <w:sz w:val="20"/>
                <w:szCs w:val="20"/>
                <w:lang w:eastAsia="en-US"/>
              </w:rPr>
            </w:pPr>
            <w:r>
              <w:rPr>
                <w:color w:val="0C0C0C"/>
                <w:sz w:val="20"/>
                <w:szCs w:val="20"/>
                <w:lang w:eastAsia="en-US"/>
              </w:rPr>
              <w:t>2,34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6"/>
        <w:gridCol w:w="3125"/>
        <w:gridCol w:w="3261"/>
        <w:gridCol w:w="1432"/>
        <w:gridCol w:w="759"/>
        <w:gridCol w:w="756"/>
        <w:gridCol w:w="734"/>
        <w:gridCol w:w="876"/>
        <w:gridCol w:w="662"/>
        <w:gridCol w:w="659"/>
        <w:gridCol w:w="171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омер осно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исполнител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1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6-20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</w:tr>
      <w:tr>
        <w:trPr/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1. Улучшение технических характеристик многоквартирных домов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учшение технических характеристик многоквартирных домов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О/ Собственники жилых помещений (по согласовани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конструкция узлов учета</w:t>
            </w:r>
            <w:r>
              <w:rPr>
                <w:color w:val="000000"/>
                <w:lang w:eastAsia="ru-RU"/>
              </w:rPr>
              <w:t xml:space="preserve">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О/ Собственники жилых помещений (по согласовани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 трубопроводов в системе водоснабжения общего пользования для </w:t>
              <w:br/>
              <w:t xml:space="preserve">устранения утечек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О (по согласовани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  <w:br/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1.3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монтные работы по внешнему контуру зданий и внутренних перекрытий (утепление </w:t>
              <w:br/>
              <w:t xml:space="preserve">дверных блоков на входе в подъезды, обеспечение автоматического закрывания дверей, утепление оконных блоков в подъездах)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О (по согласованию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  <w:br/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дача 2. Улучшение технических характеристик энергопотребляющих устройств в учреждениях бюджетной сферы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.1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учшение технических характеристик энергопотребляющих устройств в учреждениях бюджетной сферы </w:t>
              <w:b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 п. Зеленоборск/бюджет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ка светоакустических выключателей на светильники в местах общего пользования зданий муниципальных учреждений городского поселения Зеленоборс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  <w:br/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.1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на установленных ламп на светодиодные в муниципальных учреждениях городского поселения Зеленоборск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.1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имическая очистка внутренних поверхностей нагрева системы отопления и теплообменных аппаратов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  <w:br/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мена водоразборной арматуры на сенсорную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  <w:br/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одернизация уличного освещения Замена уличных светильников на светодиодны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ского поселения Зеленоборс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ащение (замена) приборами(ов) учета используемых энергетических ресурсов, поверка приборов в зданиях муниципальных учреждений, в том числе с использованием интеллектуальных приборов учета, автоматизированных систем и систем диспетчеризации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</w:t>
            </w:r>
            <w:r>
              <w:rPr>
                <w:rFonts w:eastAsia="Calibri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плексное обслуживание узлов учета, установленных в зданиях муниципальных учреждений городского поселения Зеленоборс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. п. Зеленоборск/ Муниципа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1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45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498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364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b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ссная част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8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463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86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86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 – администрация городского поселения Зеленоборс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95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>
          <w:trHeight w:val="253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ь 1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СК «Русь» г. п. Зеленоборск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З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Центр услуг г. п. Зеленоборск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3еленобо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исполнитель 3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О/собственники жилых помещ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3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и федеральных проектов Российской Федерации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32"/>
        <w:gridCol w:w="1464"/>
        <w:gridCol w:w="1276"/>
        <w:gridCol w:w="1134"/>
        <w:gridCol w:w="689"/>
        <w:gridCol w:w="1295"/>
        <w:gridCol w:w="2248"/>
        <w:gridCol w:w="709"/>
        <w:gridCol w:w="851"/>
        <w:gridCol w:w="850"/>
        <w:gridCol w:w="852"/>
        <w:gridCol w:w="853"/>
        <w:gridCol w:w="906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тфеля проектов, проект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-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-ный 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основного мероприя-т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, тыс. рублей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4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15"/>
        <w:gridCol w:w="3402"/>
        <w:gridCol w:w="4111"/>
        <w:gridCol w:w="5528"/>
        <w:gridCol w:w="11"/>
      </w:tblGrid>
      <w:tr>
        <w:trPr>
          <w:trHeight w:val="20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</w:t>
            </w:r>
          </w:p>
        </w:tc>
      </w:tr>
      <w:tr>
        <w:trPr>
          <w:trHeight w:val="4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визиты нормативного правового акта, наименование портфеля проектов (проекта)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1. Повышение эффективности использования топливно-энергетических ресурсов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1. Улучшение технических характеристик многоквартирных домов</w:t>
            </w:r>
          </w:p>
        </w:tc>
      </w:tr>
      <w:tr>
        <w:trPr>
          <w:trHeight w:val="12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технических характеристик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злов учет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«Об энергосбережении </w:t>
              <w:br/>
              <w:t xml:space="preserve">и о повышении энергетической эффективности </w:t>
              <w:br/>
              <w:t>и о внесении изменений в отдельные законодательные акты Российской Федерации» от 23.11.2009 № 261-Ф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. п. Зеленобор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г. п. Зеленобор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3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г. п. Зеленоборс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4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тепловой энергии в многоквартирных домах (в расчете на 1 кв. м общей площад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5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холодной воды в многоквартирных домах (в расчете на 1 жител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ндивидуальных тепловых пунктов с автоматическим регулированием потребления тепла на отоп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13.08.2006 № 491 </w:t>
              <w:br/>
      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убопроводов в системе водоснабжения общего пользования для устранения утеч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нерго Российской Федерации от 24.03.2003 № 115 «Об утверждении Правил технической эксплуатации тепловых энергоустановок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ые работы по внешнему контуру зданий и внутренних перекрытий (утепление дверных блоков на входе в подъезды, обеспечение автоматического закрывания дверей, утепление оконных блоков в подъездах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 и проведение энергетических обслед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дача 2. Улучшение технических характеристик энергопотребляющих устройств в учреждениях бюджетной сферы</w:t>
            </w:r>
          </w:p>
        </w:tc>
      </w:tr>
      <w:tr>
        <w:trPr>
          <w:trHeight w:val="2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учшение технических характеристик энергопотребляю-щих устройств в учреждениях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ветоакустических выключателей на светильники в местах общего пользования зданий муниципальных учреждени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.</w:t>
            </w:r>
          </w:p>
          <w:p>
            <w:pPr>
              <w:pStyle w:val="Headertex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становление правительства Российской Федерации от 24.12.2020 № 2255 «Об утверждении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docs.cntd.ru/document/573230500" \l "6580IP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ребований к осветительным устройствам и электрическим лампам, используемым в цепях переменного тока в целях освещения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1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г.п. Зеленобор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ма тепловой энергии, расчеты за которую осуществляются с использованием приборов учета в общем объеме потребляемой на территории г. п. Зеленоборс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6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электрической энергии на снабжение ОМСУ и муниципальных учреждений, подведомственных ОМСУ (в расчете на 1 кв.м общей площад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7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тепловой энергии на снабжение ОМСУ и муниципальных учреждений, подведомственных ОМСУ (в расчете на 1 кв.м общей площад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8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дельный расход холодной воды на снабжение ОМСУ и муниципальных учреждений, подведомственных ОМСУ (в расчете на 1 чел.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казатель 9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системах уличного освещения (на 1 кв.м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становленных ламп на светодиодные в муниципальных учреждениях, подведомственных ОМ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становление правительства Российской Федерации от 24.12.2020 № 2255 «Об утверждении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docs.cntd.ru/document/573230500" \l "6580IP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ребований к осветительным устройствам и электрическим лампам, используемым в цепях переменного тока в целях освещения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ческая очистка внутренних поверхностей нагрева системы отопления и теплообменных аппара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энерго Российской Федерации от 24.03.2003 № 115 «Об утверждении Правил технической эксплуатации тепловых энергоустановок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одоразборной арматуры на сенсорную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уличного освещения поселений, входящих. Замена уличных светильников на светодиодны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Российской Федерации от 24.12.2020 № 2255 «Об утверждении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s://docs.cntd.ru/document/573230500" \l "6580IP"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требований к осветительным устройствам и электрическим лампам, используемым в цепях переменного тока в целях освещения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ащение (замена) приборами(ов) учета используемых энергетических ресурсов в зданиях муниципальных учреждений подведомственных ОМСУ, в том числе с использованием интеллектуальных приборов учета, автоматизированных систем и систем диспетчериз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служивание узлов учета, установленных в зданиях муниципальных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8.11.2013 № 1034 «О коммерческом учете тепловой энергии, теплоносителя»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56" w:before="0" w:after="160"/>
        <w:ind w:firstLine="54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Таблица 5 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126"/>
        <w:gridCol w:w="2002"/>
        <w:gridCol w:w="1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троительства, проектирования (приобретени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социально-культурного и коммунально-бытового назначения, масштабные инвестиционные проекты (далее инвестиционные проекты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2"/>
        <w:gridCol w:w="2268"/>
        <w:gridCol w:w="47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нвестиционного проекта (тыс.рублей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, направленный на достижение значений (уровней) показателей</w:t>
      </w:r>
    </w:p>
    <w:p>
      <w:pPr>
        <w:pStyle w:val="Normal"/>
        <w:ind w:lef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>оценки эффективности деятельности исполнительных органов</w:t>
      </w:r>
    </w:p>
    <w:p>
      <w:pPr>
        <w:pStyle w:val="Normal"/>
        <w:ind w:left="43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государственной власти Ханты-Мансийского автономного округа – Югры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на территории городского поселения Зеленоборск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88"/>
        <w:gridCol w:w="1688"/>
        <w:gridCol w:w="1953"/>
        <w:gridCol w:w="1837"/>
        <w:gridCol w:w="198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аблица 2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направленные на достижение значений (уровней) показате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/ соисполните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событие (промежуточный результат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Механизм реализации муниципальной программы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Муниципальная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зеленоборс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2. Финансирование мероприятий программы осуществляется за счет средств бюджета городского поселения Зеленоборск в пределах бюджетных ассигнований, утвержденных решением Совета депутатов городского поселения Зеленоборск о бюджете городского поселения Зеленоборс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. Мероприятия муниципальной программы, направленные на улучшение технических характеристик многоквартирных жилых домов, осуществляются управляющими организациями (собственниками жилых помещений) самостоятельно в рамках финансовых средств собираемых на содержание и ремонт мест общего пользования многоквартирных жилых домов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3.1 за счет собственных средств, привлеченных заемных средств, за счет софинансирования из средств бюджетов всех уровней (Российская Федерация,</w:t>
        <w:br/>
        <w:t>Ханты-Мансийский автономный округ – Югра, Советский район, городское поселение зеленоборск), а также за счет социальной поддержки, предусмотренной нормативными правовыми актами Российской Федерации, Ханты-Мансийского автономного</w:t>
        <w:br/>
        <w:t xml:space="preserve">округа – Югры, Советского района, городского поселения Зеленоборс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4. Мероприятия муниципальной программы, предусмотренные для улучшения технических характеристик энергопотребляющих устройств в учреждениях бюджетной сферы, осуществляются муниципальными учреждениями, подведомственными администрации городского поселения Зеленоборск самостоятельно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) за счет средств бюджета городского поселения Зеленоборск в соответствии с муниципальными правовыми актами городского поселения Зеленоборск;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2) путем заключения договоров в соответствии с требованиями законодательства Российской Федерации с энергосервисными компаниями и РСО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) путем участия городского поселения Зеленоборск программах Ханты-Мансийского автономного округа – Югры, в результате реализации которых осуществляются мероприятия, предусмотренные настоящей муниципальной программой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5. Мероприятия муниципальной программы по информационной поддержке и пропаганде энергосбережения, повышения энергетической эффективности, в том числе обучение населения в этой области реализуются администрацией городского поселения Зеленоборск самостоятельно, в пределах своей компетенции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6. Реализация мероприятий осуществляется с использованием бережливых технологий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6.1. В целях применения технологий бережливого производства предусмотрено участие в семинарах и курсах для сотрудников администрации городского поселения Зеленоборск и соисполнителей муниципальной программы по обучению методам и инструментам бережливого производства согласно утвержденным</w:t>
        <w:br/>
        <w:t xml:space="preserve">в Ханты-Мансийском автономном округе – Югре программам в области энергосбереже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2. Управляющими организациями и муниципальными бюджетными учреждениями реализуются следующие мероприятия, направленные на сокращение энергетических ресурсов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2.1 повышение энергоэффективности систем освещения (замена ламп накаливания на энергосберегающие, установка автоматизированных систем управления освещением)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2.2 Модернизация приборов учета используемых энергетических ресурсов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2.3 обустройство тепловой защиты ограждающих конструкций зданий учреждений (реконструкция фасадов, кровель и чердаков, замена оконных и дверных блоков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6.3. В целях повышения уровня развития информационных и цифровых технологий, информационно-аналитического обеспечения решения задач в сфере энергосбережения осуществляется обучение и использование развивающихся в масштабе Ханты-Мансийского автономного округа – Югры онлайн-сервисов предоставления услуг по подключению (технологическому присоединению) к сетям инженерно-технического обеспечения, непосредственное участие в единой информационной системе для сбора и обработки статистических и аналитических данных в сфере энергосбережения и повышения энергетической эффективности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7. Ответственный исполнитель муниципальной программы и должностные лица, ответственные за формирование, утверждение и реализацию муниципальной программы: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7.1 несут ответственность (дисциплинарную, гражданско-правовую</w:t>
        <w:br/>
        <w:t>и административную), в том числе за недостижение показателей, предусмотренных соглашениями о предоставлении субсидий из федерального бюджета, бюджета</w:t>
        <w:br/>
        <w:t xml:space="preserve">Ханты-Мансийского автономного округа – Югры бюджету городского поселения Зеленоборск за не достижение целевых показателей программы; несвоевременную и некачественную её реализацию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2 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3 обеспечивают исполнение мероприятий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7.4 проводя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к Порядку разработки, утверждения</w:t>
        <w:br/>
        <w:t xml:space="preserve">и реализации муниципальных программ, утвержденному постановлением администрации городского поселения Зеленоборск от 22.03.2022 № 31, в срок до 10 числа месяца, следующего за отчетным кварталом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5 ежегодно предоставляют в финансово экономический отдел администрации городского поселения Зеленоборск отчет о реализации программы в порядке, установленном нормативными актами городского поселения Зеленоборск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6 ежегодно проводят оценку эффективности реализации программы в порядке, установленном  нормативными актами городского поселения Зеленоборск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7.7 организуют размещение программы в актуальной редакции, информации</w:t>
        <w:br/>
        <w:t xml:space="preserve">о реализации программы на официальном сайте 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7.8 направляют уведомления и предоставляют отчетность в Министерство экономического развития Российской Федерации посредством ГАИС «Управление»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оисполнители муниципальной программы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1) обеспечивают исполнение мероприятий муниципальной программы;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2) несут ответственность за своевременную и качественную реализацию мероприятий муниципальной программы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3) представляют ответственному исполнителю муниципальной программы информацию о реализации муниципальной программы, в срок до 5 числа месяца, следующего за отчетным квартал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4) пред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о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 Мероприятия, имеющие приоритетное значение для жителей городского поселения Зеленоборск определяются с учетом мнения жителей городского поселения Зеленоборск.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character" w:styleId="29">
    <w:name w:val="Основной текст Знак2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2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3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Style44">
    <w:name w:val="Стиль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23:00Z</dcterms:created>
  <dc:creator>Баскакова Нина Вадимовна</dc:creator>
  <dc:description/>
  <cp:keywords/>
  <dc:language>en-US</dc:language>
  <cp:lastModifiedBy>Кристина</cp:lastModifiedBy>
  <cp:lastPrinted>2023-01-23T12:23:00Z</cp:lastPrinted>
  <dcterms:modified xsi:type="dcterms:W3CDTF">2023-01-23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