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08» ноября 2021 года</w:t>
        <w:tab/>
        <w:tab/>
        <w:tab/>
        <w:tab/>
        <w:tab/>
        <w:t xml:space="preserve">                                                               № 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4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 и дополнений   в постановление администрации городского поселения Зеленоборск от 12.01.2012 N 7 «Об утверждении Положения о подготовке и содержании в готовности необходимых сил и средств для защиты населения и территории городского поселения Зеленоборск от чрезвычайных ситуаций природного и техногенного характер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Постановлением Правительства РФ от 12.10.2021 N 1739 «О признании утратившим силу постановления Правительства Российской Федерации от 16 марта 2000 г. N 227»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 в постановление администрации городского поселения Зеленоборск  12.01.2012 N 7 «Об утверждении Положения о подготовке и содержании в готовности необходимых сил и средств для защиты населения и территории городского поселения Зеленоборск от чрезвычайных ситуаций природного и техногенного характера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rPr>
          <w:color w:val="000000"/>
        </w:rPr>
      </w:pPr>
      <w:r>
        <w:rPr>
          <w:b/>
          <w:color w:val="000000"/>
        </w:rPr>
        <w:t xml:space="preserve">1.1. в пункте 7 приложения к постановлению </w:t>
      </w:r>
      <w:r>
        <w:rPr>
          <w:color w:val="000000"/>
        </w:rPr>
        <w:t>слова «(</w:t>
      </w:r>
      <w:hyperlink r:id="rId2">
        <w:r>
          <w:rPr>
            <w:rStyle w:val="InternetLink"/>
            <w:color w:val="000000"/>
            <w:u w:val="none"/>
          </w:rPr>
          <w:t>постановление Правительства РФ от 16.03.2000 N 227</w:t>
        </w:r>
      </w:hyperlink>
      <w:r>
        <w:rPr>
          <w:color w:val="000000"/>
        </w:rPr>
        <w:t>)» исключить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 С. В. Леднев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57113&amp;prevdoc=4689873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3:00Z</dcterms:created>
  <dc:creator>Little elephantик</dc:creator>
  <dc:description/>
  <dc:language>en-US</dc:language>
  <cp:lastModifiedBy>Кристина</cp:lastModifiedBy>
  <cp:lastPrinted>2021-11-10T12:03:00Z</cp:lastPrinted>
  <dcterms:modified xsi:type="dcterms:W3CDTF">2021-11-10T07:05:00Z</dcterms:modified>
  <cp:revision>4</cp:revision>
  <dc:subject/>
  <dc:title/>
</cp:coreProperties>
</file>