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</w:t>
      </w:r>
      <w:r>
        <w:rPr>
          <w:b/>
          <w:color w:val="000000"/>
        </w:rPr>
        <w:t>по проекту постановления администрации городского</w:t>
      </w:r>
      <w:r>
        <w:rPr>
          <w:b/>
        </w:rPr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-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п. Зеленоборск</w:t>
        <w:tab/>
        <w:tab/>
        <w:tab/>
        <w:tab/>
        <w:tab/>
        <w:tab/>
        <w:tab/>
        <w:tab/>
        <w:t xml:space="preserve">          07 июн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начала составления протокола 23.05.2024 г.</w:t>
      </w:r>
    </w:p>
    <w:p>
      <w:pPr>
        <w:pStyle w:val="Normal"/>
        <w:rPr/>
      </w:pPr>
      <w:r>
        <w:rPr>
          <w:b/>
        </w:rPr>
        <w:t>Дата окончания составления 07.06.202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49"/>
      </w:tblGrid>
      <w:tr>
        <w:trPr>
          <w:trHeight w:val="643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днева Светлана Владимировна – глава городского поселения Зеленоборск;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охина О.Ю.  - заведующий правовым сектором администрации городского поселения Зеленобо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драхина Кристина Алексеевна - делопроизводитель администрации   городского поселения Зеленоборск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убличные слушания </w:t>
      </w:r>
      <w:r>
        <w:rPr>
          <w:color w:val="000000"/>
        </w:rPr>
        <w:t>по проекту 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 проводятся в соответствии с постановлением главы городского поселения Зеленоборск от 22.05.2024 г.  № 2 «О проведении публичных слушаний </w:t>
      </w:r>
      <w:r>
        <w:rPr>
          <w:color w:val="000000"/>
        </w:rPr>
        <w:t>по проекту 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убличных слушаний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</w:t>
            </w:r>
            <w:r>
              <w:rPr>
                <w:color w:val="000000"/>
              </w:rPr>
              <w:t>по проекту постановления администрации городского</w:t>
            </w:r>
            <w:r>
              <w:rPr/>
      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убличных слушаний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с непосредственным участием жителей городского поселения Зеленоборск проект постановления администрации городского</w:t>
            </w:r>
            <w:r>
              <w:rPr/>
      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</w:t>
            </w:r>
            <w:r>
              <w:rPr>
                <w:color w:val="000000"/>
              </w:rPr>
              <w:t xml:space="preserve"> (далее по тексту «проект»)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убличные слушания проводятся с 23.05.2024 г. по 07.6.2024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главы городского поселения Зеленоборск от 22.05.2024 № 2 «О проведении публичных слушаний </w:t>
      </w:r>
      <w:r>
        <w:rPr>
          <w:color w:val="000000"/>
        </w:rPr>
        <w:t>по проекту 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 официально опубликовано в бюллетене «Вестник Зеленоборска» от 23.05.2024 г. № 14 (41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е слушания проводятся на территории городского поселения Зеленоборск.</w:t>
      </w:r>
    </w:p>
    <w:p>
      <w:pPr>
        <w:pStyle w:val="Normal"/>
        <w:jc w:val="both"/>
        <w:rPr/>
      </w:pPr>
      <w:r>
        <w:rPr>
          <w:b/>
        </w:rPr>
        <w:t>Начало публичных слушаний – 23.05.2024 г.</w:t>
      </w:r>
    </w:p>
    <w:p>
      <w:pPr>
        <w:pStyle w:val="Normal"/>
        <w:jc w:val="both"/>
        <w:rPr/>
      </w:pPr>
      <w:r>
        <w:rPr>
          <w:b/>
        </w:rPr>
        <w:t>Окончание публичных слушаний – 07.6.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23.05.2024 г. председатель открыл публичные слуша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рамках публичных слуш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03.6.2024 г. </w:t>
      </w:r>
      <w:r>
        <w:rPr/>
        <w:t>– собрание жителей городского поселения Зеленоборс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09"/>
      </w:tblGrid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г.п. Зеленоборск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л. Политехническая, д. 13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: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17-00 часов, окончание в 18-30 часов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УЮЩИЙ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днева Светлана Владимировна – глава городского поселения Зеленоборск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драхина Кристина Борисовна -делопроизводитель администрации   городского поселения Зеленоборск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  <w:u w:val="single"/>
        </w:rPr>
        <w:t>8 участников публичных слушаний.</w:t>
      </w:r>
    </w:p>
    <w:p>
      <w:pPr>
        <w:pStyle w:val="Normal"/>
        <w:jc w:val="both"/>
        <w:rPr/>
      </w:pPr>
      <w:r>
        <w:rPr/>
        <w:t>Председательствующий открыл собрание в 17-00 часов 03.06.2024 г., объявил цель публичных слушаний, ознакомил участников публичных слушаний с Регламентом публичных слушаний. Председательствующий сообщил по данным регистрации о количестве присутствующих участников публичных слушаний на собрании и объявил о составе приглашенных 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Председательствующий выступил с подробным разъяснением цели проведения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40"/>
        <w:jc w:val="both"/>
        <w:rPr/>
      </w:pPr>
      <w:r>
        <w:rPr>
          <w:b/>
        </w:rPr>
        <w:t>Анохина О.Ю. –</w:t>
      </w:r>
      <w:r>
        <w:rPr/>
        <w:t xml:space="preserve">  В целях предоставления разрешения на условно разрешенный вид использования «религиозное использование (код 3.7)» в отношении земельного участка с кадастровым номером 86:09:0601001:971, расположенного по адресу: Ханты-Мансийский автономный округ – Югра, Советский район, пгт. Зеленоборск, ул. Политехническая д. 5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Зеленоборск от 16.09.2022 № 134 «Об утверждении </w:t>
      </w:r>
      <w:r>
        <w:rPr>
          <w:color w:val="000000"/>
        </w:rPr>
        <w:t>Правил землепользования и застройки городского поселения Зеленоборск</w:t>
      </w:r>
      <w:r>
        <w:rPr/>
        <w:t>»</w:t>
      </w:r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 xml:space="preserve">Назначить публичные слушания по проекту </w:t>
      </w:r>
      <w:r>
        <w:rPr>
          <w:color w:val="000000"/>
        </w:rPr>
        <w:t>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>
          <w:kern w:val="2"/>
        </w:rPr>
      </w:pPr>
      <w:r>
        <w:rPr>
          <w:kern w:val="2"/>
        </w:rPr>
        <w:t xml:space="preserve">Публичные слушания по проекту </w:t>
      </w:r>
      <w:r>
        <w:rPr>
          <w:color w:val="000000"/>
        </w:rPr>
        <w:t>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kern w:val="2"/>
        </w:rPr>
        <w:t xml:space="preserve"> провести на территории городского поселения </w:t>
      </w:r>
      <w:r>
        <w:rPr/>
        <w:t>Зеленоборск</w:t>
      </w:r>
      <w:r>
        <w:rPr>
          <w:kern w:val="2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 процессе проведения публичных слушаний не поступило предложений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закрывает собрание в 18-30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С 23.05.2024 г. – 06.06.2024 г. </w:t>
      </w:r>
      <w:r>
        <w:rPr/>
        <w:t>сбор письменных предложений и замечаний от населения городского поселения Зеленоборск.</w:t>
      </w:r>
    </w:p>
    <w:p>
      <w:pPr>
        <w:pStyle w:val="Normal"/>
        <w:ind w:firstLine="567"/>
        <w:jc w:val="both"/>
        <w:rPr/>
      </w:pPr>
      <w:r>
        <w:rPr>
          <w:b/>
        </w:rPr>
        <w:t>3. 07.06.2024 г</w:t>
      </w:r>
      <w:r>
        <w:rPr/>
        <w:t>.- председатель подводит итоги публичных слуша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процессе публичных слушаний предложений в письменной форме не поступал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. 07.06.2024 г. – председатель закрыл публичные слуш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67"/>
        <w:gridCol w:w="3118"/>
        <w:gridCol w:w="567"/>
        <w:gridCol w:w="2517"/>
      </w:tblGrid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бличных слуш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еднева С. В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бличных слуш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драхина К.Б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372" w:hanging="0"/>
      <w:jc w:val="both"/>
      <w:outlineLvl w:val="0"/>
    </w:pPr>
    <w:rPr>
      <w:b/>
      <w:bCs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lang w:eastAsia="zh-CN"/>
    </w:rPr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1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 w:eastAsia="zh-CN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0:00Z</dcterms:created>
  <dc:creator>SSS</dc:creator>
  <dc:description/>
  <cp:keywords/>
  <dc:language>en-US</dc:language>
  <cp:lastModifiedBy>Оксана Анохина</cp:lastModifiedBy>
  <cp:lastPrinted>2023-03-09T10:05:00Z</cp:lastPrinted>
  <dcterms:modified xsi:type="dcterms:W3CDTF">2024-06-17T19:09:00Z</dcterms:modified>
  <cp:revision>47</cp:revision>
  <dc:subject/>
  <dc:title>П Р О Т О  К О Л   № 1</dc:title>
</cp:coreProperties>
</file>